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SSET  CHECKLIST</w:t>
      </w:r>
    </w:p>
    <w:p>
      <w:pPr>
        <w:pStyle w:val="Normal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ce Property                                                               Estimated Market Value           Loan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Real Estate or Time Share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cks, Bonds, Partnerships, Other Business Investment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Account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rement (Pensions, Mutuals, IRA’s, 401k, etc.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urance Policies (Life, Health, Annuities, etc.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hicles (Cars, Boats, Cycles, RV, Airplanes, Jet Skis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ctable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Assets (Furniture, Tools, Patents, Leases, Equipment, Notes, Court Awards, etc.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_______________   _______________</w:t>
      </w:r>
    </w:p>
    <w:sectPr>
      <w:type w:val="nextPage"/>
      <w:pgSz w:w="12240" w:h="15840"/>
      <w:pgMar w:left="144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39:00Z</dcterms:created>
  <dc:creator>Office</dc:creator>
  <dc:description/>
  <dc:language>en-US</dc:language>
  <cp:lastModifiedBy>Owner</cp:lastModifiedBy>
  <cp:lastPrinted>2007-12-27T11:54:00Z</cp:lastPrinted>
  <dcterms:modified xsi:type="dcterms:W3CDTF">2007-12-27T20:39:00Z</dcterms:modified>
  <cp:revision>2</cp:revision>
  <dc:subject/>
  <dc:title>IRREVOCABLE TRUST named PD MANAGEMENT TRUST</dc:title>
</cp:coreProperties>
</file>