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jc w:val="center"/>
        <w:rPr>
          <w:b/>
          <w:b/>
          <w:sz w:val="20"/>
        </w:rPr>
      </w:pPr>
      <w:r>
        <w:rPr>
          <w:b/>
          <w:sz w:val="20"/>
        </w:rPr>
        <w:t xml:space="preserve">Trust reserving income and power to recapture if not tax-deductible. </w:t>
      </w:r>
    </w:p>
    <w:p>
      <w:pPr>
        <w:pStyle w:val="TextBody"/>
        <w:spacing w:lineRule="exact" w:line="240" w:before="240" w:after="120"/>
        <w:ind w:left="0" w:right="0" w:firstLine="283"/>
        <w:jc w:val="both"/>
        <w:rPr/>
      </w:pPr>
      <w:r>
        <w:rPr>
          <w:sz w:val="20"/>
        </w:rPr>
        <w:t>This declaration of trust made this _________</w:t>
      </w:r>
      <w:r>
        <w:rPr>
          <w:i/>
          <w:sz w:val="20"/>
        </w:rPr>
        <w:t>[Date]</w:t>
      </w:r>
      <w:r>
        <w:rPr>
          <w:sz w:val="20"/>
        </w:rPr>
        <w:t>, by and between _________ and his wife, _________, of _________, herein sometimes referred to as "trustors," and sometimes referred to as "trustees," witnesseth:</w:t>
      </w:r>
    </w:p>
    <w:p>
      <w:pPr>
        <w:pStyle w:val="TextBody"/>
        <w:spacing w:lineRule="exact" w:line="240" w:before="240" w:after="0"/>
        <w:ind w:left="283" w:right="0" w:firstLine="283"/>
        <w:jc w:val="both"/>
        <w:rPr>
          <w:sz w:val="20"/>
        </w:rPr>
      </w:pPr>
      <w:r>
        <w:rPr>
          <w:sz w:val="20"/>
        </w:rPr>
        <w:t>That trustors hereby declare that they have, by delivery executed simultaneously herewith, irrevocably placed in the trust the sum of _________ dollars which shall constitute the initial trust estate of the irrevocable trust created herein, and that they shall, as trustees, continue to hold such property in trust under the terms hereof.</w:t>
      </w:r>
    </w:p>
    <w:p>
      <w:pPr>
        <w:pStyle w:val="TextBody"/>
        <w:spacing w:lineRule="exact" w:line="240" w:before="240" w:after="0"/>
        <w:ind w:left="283" w:right="0" w:firstLine="283"/>
        <w:jc w:val="both"/>
        <w:rPr>
          <w:sz w:val="20"/>
        </w:rPr>
      </w:pPr>
      <w:r>
        <w:rPr>
          <w:sz w:val="20"/>
        </w:rPr>
        <w:t>To have and to hold, all and singular, the above-described property, and all other properties, real or personal, which trustors, or any other persons, may at any time add or cause to be added to the trust estate, in any manner, together with all and singular the rights, hereditaments and appurtenances unto the same belonging or in any wise incident or appertaining thereto, in trust, nevertheless, as hereinafter set out.</w:t>
      </w:r>
    </w:p>
    <w:p>
      <w:pPr>
        <w:pStyle w:val="TextBody"/>
        <w:spacing w:lineRule="exact" w:line="240" w:before="240" w:after="0"/>
        <w:ind w:left="283" w:right="0" w:firstLine="283"/>
        <w:jc w:val="both"/>
        <w:rPr/>
      </w:pPr>
      <w:r>
        <w:rPr>
          <w:sz w:val="20"/>
        </w:rPr>
        <w:t>1. The property described above as being placed in trust shall constitute the initial trust estate of "the _________ charitable trust," herein sometimes referred to as "the trust." The trust shall terminate the day after trustors have both died, and such trust estate shall be distributed, outright, upon the termination date, to such one or more charities, in such shares and proportions as trustors may appoint by will, that portion of the trust estate attributable to gifts from _________ being distributed in accordance with his will, and that portion of the trust estate attributable to gifts from _________ being distributed in accordance with her will, and the balance, if any, being distributed to the same charities in the same proportions, provided that all gifts from trustors or either of them while both trustors are living shall be deemed made equally by trustors. Any portion of such trust estate not effectively appointed shall be distributed, upon the termination date, _________</w:t>
      </w:r>
      <w:r>
        <w:rPr>
          <w:i/>
          <w:sz w:val="20"/>
        </w:rPr>
        <w:t>[e.g. three-fourths]</w:t>
      </w:r>
      <w:r>
        <w:rPr>
          <w:sz w:val="20"/>
        </w:rPr>
        <w:t xml:space="preserve"> to _________ boys ranch, of _________, and _________</w:t>
      </w:r>
      <w:r>
        <w:rPr>
          <w:i/>
          <w:sz w:val="20"/>
        </w:rPr>
        <w:t>[e.g. one-fourth]</w:t>
      </w:r>
      <w:r>
        <w:rPr>
          <w:sz w:val="20"/>
        </w:rPr>
        <w:t xml:space="preserve"> to _________ college, of _________, it being trustors' desire that the board of directors of such college shall manage the latter gift and use the income therefrom to provide scholarships and/or other appropriate financial assistance and/or loans to deserving and needy students, provided that if either named institution is not a charity upon the termination date, the entire trust estate shall be distributed to the other named institution, but if neither named institution is a charity upon the termination date, the trust estate shall then be distributed instead to one or more charities as, in the discretion of the trustee, are in the best interests of the citizens of _________.</w:t>
      </w:r>
    </w:p>
    <w:p>
      <w:pPr>
        <w:pStyle w:val="TextBody"/>
        <w:spacing w:lineRule="exact" w:line="240" w:before="240" w:after="0"/>
        <w:ind w:left="283" w:right="0" w:firstLine="283"/>
        <w:jc w:val="both"/>
        <w:rPr>
          <w:sz w:val="20"/>
        </w:rPr>
      </w:pPr>
      <w:r>
        <w:rPr>
          <w:sz w:val="20"/>
        </w:rPr>
        <w:t>2. The term "charity" as used herein shall mean any religious, charitable, scientific, literary, or educational corporation, trust, fund, or foundation, a gift to which would qualify as a charitable contribution or transfer under the provisions of Section 170 (in the case of a lifetime gift) and Section 2055 (in the case of a testamentary transfer) of the Internal Revenue Code of 1986 as it exists on the date of execution of this instrument and which agrees, by written instrument delivered to the trustee prior to any distribution to it hereunder, that all distributions made to it hereunder shall be used within the state of _________ in such manner that the charitable portion of any gift to such trust would qualify for the maximum _________ inheritance tax charitable exemption under the laws of the state of _________ as they exist on the date of execution of this instrument.</w:t>
      </w:r>
    </w:p>
    <w:p>
      <w:pPr>
        <w:pStyle w:val="TextBody"/>
        <w:spacing w:lineRule="exact" w:line="240" w:before="240" w:after="0"/>
        <w:ind w:left="283" w:right="0" w:firstLine="283"/>
        <w:jc w:val="both"/>
        <w:rPr>
          <w:sz w:val="20"/>
        </w:rPr>
      </w:pPr>
      <w:r>
        <w:rPr>
          <w:sz w:val="20"/>
        </w:rPr>
        <w:t>3. While both trustors are living, the net income of the trust estate of the trust shall be distributed, currently and periodically, but at least annually, to trustors. During the term, if any, of the trust following the death of one of trustors, the net income of such trust estate shall be distributed and/or accumulated as follows:</w:t>
      </w:r>
    </w:p>
    <w:p>
      <w:pPr>
        <w:pStyle w:val="TextBody"/>
        <w:spacing w:lineRule="exact" w:line="240" w:before="240" w:after="0"/>
        <w:ind w:left="567" w:right="0" w:firstLine="283"/>
        <w:jc w:val="both"/>
        <w:rPr>
          <w:sz w:val="20"/>
        </w:rPr>
      </w:pPr>
      <w:r>
        <w:rPr>
          <w:sz w:val="20"/>
        </w:rPr>
        <w:t>(a). From that portion, if any, of such trust estate attributable to testamentary gifts from such deceased trustor, distributions shall be made under the provisions of this subparagraph. If the surviving trustor's own income, when consumed, is not sufficient to maintain such trustor in the standard of living to which such trustor is accustomed on the date of such deceased trustor's death, the trustee shall distribute to the surviving trustor amounts of the current net income, from such portion, as shall be necessary to so maintain the trustor. Any part of the current net income not so distributed shall be accumulated and added to corpus.</w:t>
      </w:r>
    </w:p>
    <w:p>
      <w:pPr>
        <w:pStyle w:val="TextBody"/>
        <w:spacing w:lineRule="exact" w:line="240" w:before="240" w:after="0"/>
        <w:ind w:left="567" w:right="0" w:firstLine="283"/>
        <w:jc w:val="both"/>
        <w:rPr>
          <w:sz w:val="20"/>
        </w:rPr>
      </w:pPr>
      <w:r>
        <w:rPr>
          <w:sz w:val="20"/>
        </w:rPr>
        <w:t>(b). All net income from the balance of the trust estate shall be distributed, currently and periodically, but at least annually, to the surviving trustor.</w:t>
      </w:r>
    </w:p>
    <w:p>
      <w:pPr>
        <w:pStyle w:val="TextBody"/>
        <w:spacing w:lineRule="exact" w:line="240" w:before="240" w:after="0"/>
        <w:ind w:left="283" w:right="0" w:firstLine="283"/>
        <w:jc w:val="both"/>
        <w:rPr>
          <w:sz w:val="20"/>
        </w:rPr>
      </w:pPr>
      <w:r>
        <w:rPr>
          <w:sz w:val="20"/>
        </w:rPr>
        <w:t>4. Distributions in addition to those described in paragraph 3 may be made to trustors under the provisions of this paragraph. Anything to the contrary herein notwithstanding, no distribution under the provisions of this paragraph shall be made from that part of the corpus of the trust which is attributable to lifetime gifts made by trustors or either of them. The income of trustors has been amply sufficient to maintain both of them in their accustomed standard of living. For this reason trustors do not anticipate that it will be necessary to invade any part of the corpus of the trust estate to support themselves or either of them. The income of trustors has been amply sufficient to maintain both of them in their accustomed standard of living. For this reason trustors do not anticipate that it will be necessary to invade any part of the corpus of the trust estate to support themselves or either of them. Nevertheless, if the income of a trustor (including any income available to the trustor hereunder) is not sufficient to maintain the trustor in the standard of living to which the trustor is accustomed at the date of execution of this instrument, and if such trustor's own estate has been consumed, the trustees may distribute to the trustor, from time to time, such amounts of the trust estate of the trust as shall be necessary to so maintain the trustor. Anything to the contrary herein notwithstanding, in order to protect the remainder interest of charity hereunder, should a trustor, after the date of any gift from which distributions may be made under the provisions of this paragraph, substantially reduced his or her own estate through gifts without reserving to himself or herself for life the income therefrom or use thereof, no distributions shall be made to the trustor under the provisions of this paragraph; provided that gifts of the size and type customarily made by the trustor prior to the date of execution of this instrument shall not be considered as substantially reducing his or her estate.</w:t>
      </w:r>
    </w:p>
    <w:p>
      <w:pPr>
        <w:pStyle w:val="TextBody"/>
        <w:spacing w:lineRule="exact" w:line="240" w:before="240" w:after="0"/>
        <w:ind w:left="283" w:right="0" w:firstLine="283"/>
        <w:jc w:val="both"/>
        <w:rPr>
          <w:sz w:val="20"/>
        </w:rPr>
      </w:pPr>
      <w:r>
        <w:rPr>
          <w:sz w:val="20"/>
        </w:rPr>
        <w:t>5. Except as otherwise provided in this paragraph, the "net income" of the trust shall be determined by the trustees by the use of accepted accounting principles, whether or not such principles are in accordance with the provisions of the _________ trust act. It is specifically provided that the trustees shall set aside out of the income of the trust an amount each year which would be considered adequate, according to accepted accounting and engineering principles, to maintain the corpus of the trust intact insofar as any wasting or depreciating assets are concerned, and for this purpose the initial corpus value shall be used as the cost of any assets contributed to the trust. It is further specifically provided that capital gains and losses shall be credited or charged to corpus and not to income, and that all dividends, if any, from any regulated investment company or real estate investment trust, as such terms are defined in the Internal Revenue Code, which represent capital gains realized by such company or trust from the sale of investments owned by it shall be treated as corpus and not as income.</w:t>
      </w:r>
    </w:p>
    <w:p>
      <w:pPr>
        <w:pStyle w:val="TextBody"/>
        <w:spacing w:lineRule="exact" w:line="240" w:before="240" w:after="0"/>
        <w:ind w:left="283" w:right="0" w:firstLine="283"/>
        <w:jc w:val="both"/>
        <w:rPr>
          <w:sz w:val="20"/>
        </w:rPr>
      </w:pPr>
      <w:r>
        <w:rPr>
          <w:sz w:val="20"/>
        </w:rPr>
        <w:t>6. The term "initial corpus value" as used herein shall mean the fair market value, as finally determined for federal income tax purposes, of the initial trust estate of the trust created herein on the date of execution of this instrument, plus the value, so determined (or in the case of a testamentary gift to such trust, as finally determined for federal estate tax purposes), of any additional contributions under the provisions of paragraph 10, on the date such respective additional contributions are made.</w:t>
      </w:r>
    </w:p>
    <w:p>
      <w:pPr>
        <w:pStyle w:val="TextBody"/>
        <w:spacing w:lineRule="exact" w:line="240" w:before="240" w:after="0"/>
        <w:ind w:left="283" w:right="0" w:firstLine="283"/>
        <w:jc w:val="both"/>
        <w:rPr>
          <w:sz w:val="20"/>
        </w:rPr>
      </w:pPr>
      <w:r>
        <w:rPr>
          <w:sz w:val="20"/>
        </w:rPr>
        <w:t>7. Anything to the contrary herein notwithstanding, but subject to the provisions of paragraph 16, the trustees, with respect to the trust estate, shall not:</w:t>
      </w:r>
    </w:p>
    <w:p>
      <w:pPr>
        <w:pStyle w:val="TextBody"/>
        <w:spacing w:lineRule="exact" w:line="240" w:before="240" w:after="0"/>
        <w:ind w:left="567" w:right="0" w:firstLine="283"/>
        <w:jc w:val="both"/>
        <w:rPr>
          <w:sz w:val="20"/>
        </w:rPr>
      </w:pPr>
      <w:r>
        <w:rPr>
          <w:sz w:val="20"/>
        </w:rPr>
        <w:t>(a). Lend any part thereof, without receipt of adequate security and a reasonable rate of interest, to;</w:t>
      </w:r>
    </w:p>
    <w:p>
      <w:pPr>
        <w:pStyle w:val="TextBody"/>
        <w:spacing w:lineRule="exact" w:line="240" w:before="240" w:after="0"/>
        <w:ind w:left="567" w:right="0" w:firstLine="283"/>
        <w:jc w:val="both"/>
        <w:rPr>
          <w:sz w:val="20"/>
        </w:rPr>
      </w:pPr>
      <w:r>
        <w:rPr>
          <w:sz w:val="20"/>
        </w:rPr>
        <w:t>(b). Pay any part thereof in excess of a reasonable allowance for salaries or other compensation for personal services actually rendered, to;</w:t>
      </w:r>
    </w:p>
    <w:p>
      <w:pPr>
        <w:pStyle w:val="TextBody"/>
        <w:spacing w:lineRule="exact" w:line="240" w:before="240" w:after="0"/>
        <w:ind w:left="567" w:right="0" w:firstLine="283"/>
        <w:jc w:val="both"/>
        <w:rPr>
          <w:sz w:val="20"/>
        </w:rPr>
      </w:pPr>
      <w:r>
        <w:rPr>
          <w:sz w:val="20"/>
        </w:rPr>
        <w:t>(c). Make any part of its services or facilities available on a preferential basis, to;</w:t>
      </w:r>
    </w:p>
    <w:p>
      <w:pPr>
        <w:pStyle w:val="TextBody"/>
        <w:spacing w:lineRule="exact" w:line="240" w:before="240" w:after="0"/>
        <w:ind w:left="567" w:right="0" w:firstLine="283"/>
        <w:jc w:val="both"/>
        <w:rPr>
          <w:sz w:val="20"/>
        </w:rPr>
      </w:pPr>
      <w:r>
        <w:rPr>
          <w:sz w:val="20"/>
        </w:rPr>
        <w:t>(d). Purchase any securities or other property for more than an adequate consideration in money or money's worth, from;</w:t>
      </w:r>
    </w:p>
    <w:p>
      <w:pPr>
        <w:pStyle w:val="TextBody"/>
        <w:spacing w:lineRule="exact" w:line="240" w:before="240" w:after="0"/>
        <w:ind w:left="567" w:right="0" w:firstLine="283"/>
        <w:jc w:val="both"/>
        <w:rPr>
          <w:sz w:val="20"/>
        </w:rPr>
      </w:pPr>
      <w:r>
        <w:rPr>
          <w:sz w:val="20"/>
        </w:rPr>
        <w:t>(e). Sell any securities or other property for less than adequate consideration in money or money's worth, to;</w:t>
      </w:r>
    </w:p>
    <w:p>
      <w:pPr>
        <w:pStyle w:val="TextBody"/>
        <w:spacing w:lineRule="exact" w:line="240" w:before="240" w:after="0"/>
        <w:ind w:left="567" w:right="0" w:firstLine="283"/>
        <w:jc w:val="both"/>
        <w:rPr>
          <w:sz w:val="20"/>
        </w:rPr>
      </w:pPr>
      <w:r>
        <w:rPr>
          <w:sz w:val="20"/>
        </w:rPr>
        <w:t>(f). Engage in any other transaction which diverts any substantial part thereof, to;</w:t>
      </w:r>
    </w:p>
    <w:p>
      <w:pPr>
        <w:pStyle w:val="TextBody"/>
        <w:spacing w:lineRule="exact" w:line="240" w:before="240" w:after="120"/>
        <w:rPr>
          <w:sz w:val="20"/>
        </w:rPr>
      </w:pPr>
      <w:r>
        <w:rPr>
          <w:sz w:val="20"/>
        </w:rPr>
        <w:t>trustors, a member of the family (as defined in Section 267(c)(4) of the Internal Revenue Code as it now exists) of either trustor, or a corporation controlled by a trustor through ownership, directly or indirectly, of fifty percent (50%) or more of the total combined voting power of all classes of stock entitled to vote or fifty percent (50%) or more of the total value of shares of all classes of stock of the corporation.</w:t>
      </w:r>
    </w:p>
    <w:p>
      <w:pPr>
        <w:pStyle w:val="TextBody"/>
        <w:spacing w:lineRule="exact" w:line="240" w:before="240" w:after="120"/>
        <w:ind w:left="0" w:right="0" w:firstLine="283"/>
        <w:jc w:val="both"/>
        <w:rPr>
          <w:sz w:val="20"/>
        </w:rPr>
      </w:pPr>
      <w:r>
        <w:rPr>
          <w:sz w:val="20"/>
        </w:rPr>
        <w:t>8. If either trustor, for any reason, shall fail or cease to act as trustee, the other trustor shall act or continue to act as sole trustee, but if both trustors, for any reason, shall fail or cease to act, the individual or bank appointed by trustors, or whichever of them is legally capable of acting if only one is so capable, by recordable instrument, shall serve as substitute or successor trustee of the trust, but if neither trustor is acting and no such appointee is acting, _________ bank, of _________, shall serve as substitute or successor trustee hereunder, provided that such trustors or trustor, by written instrument delivered to any trustee then acting, may remove and replace any such trustee with another trustee. No bond or other security shall be required of any trustee hereunder for any purpose unless requested in writing by the attorney general of _________.</w:t>
      </w:r>
    </w:p>
    <w:p>
      <w:pPr>
        <w:pStyle w:val="TextBody"/>
        <w:spacing w:lineRule="exact" w:line="240" w:before="240" w:after="120"/>
        <w:ind w:left="0" w:right="0" w:firstLine="283"/>
        <w:jc w:val="both"/>
        <w:rPr>
          <w:sz w:val="20"/>
        </w:rPr>
      </w:pPr>
      <w:r>
        <w:rPr>
          <w:sz w:val="20"/>
        </w:rPr>
        <w:t>9. Any trustee may resign by giving _________ days' written notice of such resignation to the attorney general of _________ and to the then living trustors.</w:t>
      </w:r>
    </w:p>
    <w:p>
      <w:pPr>
        <w:pStyle w:val="TextBody"/>
        <w:spacing w:lineRule="exact" w:line="240" w:before="240" w:after="120"/>
        <w:ind w:left="0" w:right="0" w:firstLine="283"/>
        <w:jc w:val="both"/>
        <w:rPr>
          <w:sz w:val="20"/>
        </w:rPr>
      </w:pPr>
      <w:r>
        <w:rPr>
          <w:sz w:val="20"/>
        </w:rPr>
        <w:t>10. This trust agreement and the trust hereby created are irrevocable; neither trustors nor anyone else shall have the right or power to revoke, alter, amend or change this trust agreement or any provision thereof, except that trustors and any other persons may add to the corpus of the trust any property deemed acceptable by the trustees. Nothing in this paragraph shall prevent the repayment, if any, described in paragraph 16.</w:t>
      </w:r>
    </w:p>
    <w:p>
      <w:pPr>
        <w:pStyle w:val="TextBody"/>
        <w:spacing w:lineRule="exact" w:line="240" w:before="240" w:after="120"/>
        <w:ind w:left="0" w:right="0" w:firstLine="283"/>
        <w:jc w:val="both"/>
        <w:rPr>
          <w:sz w:val="20"/>
        </w:rPr>
      </w:pPr>
      <w:r>
        <w:rPr>
          <w:sz w:val="20"/>
        </w:rPr>
        <w:t>11. The term "trust estate" shall mean all properties, real or personal, however and whenever acquired, which may belong to the trust.</w:t>
      </w:r>
    </w:p>
    <w:p>
      <w:pPr>
        <w:pStyle w:val="TextBody"/>
        <w:spacing w:lineRule="exact" w:line="240" w:before="240" w:after="120"/>
        <w:ind w:left="0" w:right="0" w:firstLine="283"/>
        <w:jc w:val="both"/>
        <w:rPr>
          <w:sz w:val="20"/>
        </w:rPr>
      </w:pPr>
      <w:r>
        <w:rPr>
          <w:sz w:val="20"/>
        </w:rPr>
        <w:t>12. No part of the trust estate, under any circumstances, shall ever be liable for or charged with any of the debts, liabilities or obligations of any beneficiary, or subject to seizure by any claimant or creditor of any beneficiary; no beneficiary, under any circumstances, shall have the power to assign, convey, pledge, charge or otherwise encumber or in any manner anticipate or dispose of such beneficiary's interest in any trust estate until the same shall have been actually transferred, conveyed, or paid over to such beneficiary free and clear of such trust.</w:t>
      </w:r>
    </w:p>
    <w:p>
      <w:pPr>
        <w:pStyle w:val="TextBody"/>
        <w:spacing w:lineRule="exact" w:line="240" w:before="240" w:after="120"/>
        <w:ind w:left="0" w:right="0" w:firstLine="283"/>
        <w:jc w:val="both"/>
        <w:rPr>
          <w:sz w:val="20"/>
        </w:rPr>
      </w:pPr>
      <w:r>
        <w:rPr>
          <w:sz w:val="20"/>
        </w:rPr>
        <w:t>13. The situs of the administration of the trust hereby created and provided for shall be, and is hereby fixed, in _________, and it is directed that in respect of the administration and validity of the trust, wherever possible, the laws of the state of _________ shall control.</w:t>
      </w:r>
    </w:p>
    <w:p>
      <w:pPr>
        <w:pStyle w:val="TextBody"/>
        <w:spacing w:lineRule="exact" w:line="240" w:before="240" w:after="120"/>
        <w:ind w:left="0" w:right="0" w:firstLine="283"/>
        <w:jc w:val="both"/>
        <w:rPr>
          <w:sz w:val="20"/>
        </w:rPr>
      </w:pPr>
      <w:r>
        <w:rPr>
          <w:sz w:val="20"/>
        </w:rPr>
        <w:t>14. To carry out the purposes of the trust created herein, and subject to any limitations stated elsewhere herein (including specifically, but not by way of limitation, those described in paragraph 7), in addition to the rights, privileges and powers elsewhere herein conferred upon and vested in the trustees and those now or hereafter conferred by law, the trustees shall also have, but not by way of limitation, the following rights, privileges and powers:</w:t>
      </w:r>
    </w:p>
    <w:p>
      <w:pPr>
        <w:pStyle w:val="TextBody"/>
        <w:spacing w:lineRule="exact" w:line="240" w:before="240" w:after="0"/>
        <w:ind w:left="283" w:right="0" w:firstLine="283"/>
        <w:jc w:val="both"/>
        <w:rPr>
          <w:sz w:val="20"/>
        </w:rPr>
      </w:pPr>
      <w:r>
        <w:rPr>
          <w:sz w:val="20"/>
        </w:rPr>
        <w:t>(a). To hold, manage, control, collect and use the trust estate in accordance with the terms of this instrument.</w:t>
      </w:r>
    </w:p>
    <w:p>
      <w:pPr>
        <w:pStyle w:val="TextBody"/>
        <w:spacing w:lineRule="exact" w:line="240" w:before="240" w:after="0"/>
        <w:ind w:left="283" w:right="0" w:firstLine="283"/>
        <w:jc w:val="both"/>
        <w:rPr>
          <w:sz w:val="20"/>
        </w:rPr>
      </w:pPr>
      <w:r>
        <w:rPr>
          <w:sz w:val="20"/>
        </w:rPr>
        <w:t>(b). To sell (for cash or on credit, or both), exchange or otherwise dispose of all or any part of the trust estate, publicly or privately, and to lease, rent, loan, mortgage (including the making of purchase money mortgages), pledge or otherwise encumber, the whole or any part of the trust estate, and to loan or borrow money in any manner (including by joint and several obligations) with or without security; provided that neither trustors, nor any member of their families, nor any related corporation, as described in paragraph 7, may borrow from the trust estate without giving adequate security and paying reasonable interest. All privileges and powers set forth in this instrument may be exercised upon such terms, regardless of the duration of the trust, as the trustees may deem advisable unless the contrary is expressly stated.</w:t>
      </w:r>
    </w:p>
    <w:p>
      <w:pPr>
        <w:pStyle w:val="TextBody"/>
        <w:spacing w:lineRule="exact" w:line="240" w:before="240" w:after="0"/>
        <w:ind w:left="283" w:right="0" w:firstLine="283"/>
        <w:jc w:val="both"/>
        <w:rPr>
          <w:sz w:val="20"/>
        </w:rPr>
      </w:pPr>
      <w:r>
        <w:rPr>
          <w:sz w:val="20"/>
        </w:rPr>
        <w:t>(c). To invest, reinvest, pay, expend or otherwise apply the trust estate for any purpose, in any manner, and in property of any description whatsoever (including, but not limited to, oil, gas and other mineral interests, common stock, shares of investment trusts or companies, unsecured obligations, other than those of trustors and their families and related corporations as described in paragraph 7, nonincome producing and wasting property, and property located anywhere in the world), to make and/or to hold investments of any part of the trust estate in common or undivided interests with any other persons or entities, including property in which any trustee hereunder, individually or otherwise, may hold a common or undivided interest, and to deal with any person, corporation or entity, regardless of any relationship of any trustee to, or identity of such trustee with, such person, corporation or entity. Such investment powers shall not be restricted to any class of investments which fiduciaries under any character of trust are permitted by law or any regulation to make, and may be exercised without regard to any requirement of diversification as to kind or amount.</w:t>
      </w:r>
    </w:p>
    <w:p>
      <w:pPr>
        <w:pStyle w:val="TextBody"/>
        <w:spacing w:lineRule="exact" w:line="240" w:before="240" w:after="0"/>
        <w:ind w:left="283" w:right="0" w:firstLine="283"/>
        <w:jc w:val="both"/>
        <w:rPr>
          <w:sz w:val="20"/>
        </w:rPr>
      </w:pPr>
      <w:r>
        <w:rPr>
          <w:sz w:val="20"/>
        </w:rPr>
        <w:t>(d). To make oil, gas and mineral leases covering any part of the trust estate; to pool or unitize, and to make leases giving the lessee the power to pool or unitize any or all of the properties of the trust estate with properties of other persons, corporations or trusts for the purposes of developing and producing oil, gas and, or other minerals therefrom; to enter into contracts and agreements for or in respect of the installation and, or operation of absorption, repressuring and, or other processing plants; to drill or contract for the drilling of wells for gas, oil, or other minerals; to make "dry hole" or "bottom hole" contributions and, or to contract or arrange for any other act or thing, whether or not the same be now or hereafter recognized or contemplated as common or proper practice by or among those engaged in the business of prospecting for, developing, producing, processing, transporting and, or marketing any such minerals which may be deemed by the trustees to be advantageous to the trust estate.</w:t>
      </w:r>
    </w:p>
    <w:p>
      <w:pPr>
        <w:pStyle w:val="TextBody"/>
        <w:spacing w:lineRule="exact" w:line="240" w:before="240" w:after="0"/>
        <w:ind w:left="283" w:right="0" w:firstLine="283"/>
        <w:jc w:val="both"/>
        <w:rPr>
          <w:sz w:val="20"/>
        </w:rPr>
      </w:pPr>
      <w:r>
        <w:rPr>
          <w:sz w:val="20"/>
        </w:rPr>
        <w:t>(e). This instrument shall always be construed in favor of the validity of any act or omission by or of the trustees; and the trustees are also authorized to exercise all rights, powers, options and privileges now or hereafter granted to, provide for or vested in trustees under _________ trust act. As far as possible, no subsequent legislation or regulation shall be in limitation of the rights, powers or privileges granted herein or in said _________ trust act as it exists at the execution hereof. Generally, and except as limited by the foregoing, the trustees shall hold, manage, control, use, invest and reinvest, and dispose of each trust estate in all things, under all circumstances and to the same extent as if the trustees were the owners thereof in fee simple, subject only to the terms hereof.</w:t>
      </w:r>
    </w:p>
    <w:p>
      <w:pPr>
        <w:pStyle w:val="TextBody"/>
        <w:spacing w:lineRule="exact" w:line="240" w:before="240" w:after="120"/>
        <w:rPr>
          <w:sz w:val="20"/>
        </w:rPr>
      </w:pPr>
      <w:r>
        <w:rPr>
          <w:sz w:val="20"/>
        </w:rPr>
        <w:t>The foregoing powers of the trustees shall exist for the term of such trust only, but until all of the trust estate of such trust has been distributed, the trustees shall have powers identical to the foregoing.</w:t>
      </w:r>
    </w:p>
    <w:p>
      <w:pPr>
        <w:pStyle w:val="TextBody"/>
        <w:spacing w:lineRule="exact" w:line="240" w:before="240" w:after="120"/>
        <w:ind w:left="0" w:right="0" w:firstLine="283"/>
        <w:jc w:val="both"/>
        <w:rPr>
          <w:sz w:val="20"/>
        </w:rPr>
      </w:pPr>
      <w:r>
        <w:rPr>
          <w:sz w:val="20"/>
        </w:rPr>
        <w:t>15. Anything to the contrary in paragraph 14 notwithstanding, the trust assets shall be invested with due regard for, and in such a way as to not unreasonably endanger or jeopardize, the interests of charity hereunder. No third person shall be liable because of the provisions of this paragraph.</w:t>
      </w:r>
    </w:p>
    <w:p>
      <w:pPr>
        <w:pStyle w:val="TextBody"/>
        <w:spacing w:lineRule="exact" w:line="240" w:before="240" w:after="120"/>
        <w:ind w:left="0" w:right="0" w:firstLine="283"/>
        <w:jc w:val="both"/>
        <w:rPr>
          <w:sz w:val="20"/>
        </w:rPr>
      </w:pPr>
      <w:r>
        <w:rPr>
          <w:sz w:val="20"/>
        </w:rPr>
        <w:t>16. Any inter vivos contribution to the trust created hereunder is subject to the condition that such contribution shall be repaid to the contributor by the trustees, without liability to the trustees or any other person or entity, but only in the event and to the extent that the commissioner of Internal Revenue does not allow as a deduction for income and gift tax purposes for the taxable and, or calendar year of the contributor in which such contribution was made, the value of the charitable remainder interest, hereinabove described, in such contributed property, such value being determined on the basis of such contributor's age under such Commissioner's valuation tables for remainder interests. Nothing in this paragraph shall cause repayment of any contribution if such Commissioner denies an income tax deduction for such a charitable remainder interest only because the contributor's charitable contributions exceeded the minimum amount deductible for the year of such contribution.</w:t>
      </w:r>
    </w:p>
    <w:p>
      <w:pPr>
        <w:pStyle w:val="TextBody"/>
        <w:spacing w:lineRule="exact" w:line="240" w:before="240" w:after="120"/>
        <w:ind w:left="0" w:right="0" w:firstLine="283"/>
        <w:jc w:val="both"/>
        <w:rPr>
          <w:sz w:val="20"/>
        </w:rPr>
      </w:pPr>
      <w:r>
        <w:rPr>
          <w:sz w:val="20"/>
        </w:rPr>
        <w:t>17. The bank trustee shall be entitled to receive reasonable compensation for services actually rendered by it to the trust estate, but such compensation shall not exceed the fees which would be considered customary for payment to banks in _________, for such services at the time such services are rendered. Any trustee shall be entitled to reimbursement of expenses reasonably incurred on behalf of the trust estate.</w:t>
      </w:r>
    </w:p>
    <w:p>
      <w:pPr>
        <w:pStyle w:val="TextBody"/>
        <w:spacing w:lineRule="exact" w:line="240" w:before="240" w:after="120"/>
        <w:ind w:left="0" w:right="0" w:firstLine="283"/>
        <w:jc w:val="both"/>
        <w:rPr>
          <w:sz w:val="20"/>
        </w:rPr>
      </w:pPr>
      <w:r>
        <w:rPr>
          <w:sz w:val="20"/>
        </w:rPr>
        <w:t>18. Any power to appoint by will given a trustor under the provisions of paragraph 1 may be exercised only by a separate clause in the will of such trustor which clause identifies the power by specific reference and disposes of no property other than property subject to the power.</w:t>
      </w:r>
    </w:p>
    <w:p>
      <w:pPr>
        <w:pStyle w:val="TextBody"/>
        <w:spacing w:lineRule="exact" w:line="240" w:before="240" w:after="120"/>
        <w:ind w:left="0" w:right="0" w:firstLine="283"/>
        <w:jc w:val="both"/>
        <w:rPr>
          <w:sz w:val="20"/>
        </w:rPr>
      </w:pPr>
      <w:r>
        <w:rPr>
          <w:sz w:val="20"/>
        </w:rPr>
        <w:t>19. Trustors, by this declaration of trust accept the trust herein created and provided and accept all of the rights, powers, privileges, duties and responsibilities of the trustees hereunder and agree that they will exercise and perform the same in accordance with the terms and provisions contained herein.</w:t>
      </w:r>
    </w:p>
    <w:p>
      <w:pPr>
        <w:pStyle w:val="TextBody"/>
        <w:spacing w:lineRule="exact" w:line="240" w:before="240" w:after="120"/>
        <w:ind w:left="0" w:right="0" w:firstLine="283"/>
        <w:jc w:val="both"/>
        <w:rPr>
          <w:sz w:val="20"/>
        </w:rPr>
      </w:pPr>
      <w:r>
        <w:rPr>
          <w:sz w:val="20"/>
        </w:rPr>
        <w:t>In witness whereof, trustors hereunto set their hands the day and year first above written.</w:t>
      </w:r>
    </w:p>
    <w:p>
      <w:pPr>
        <w:pStyle w:val="TextBody"/>
        <w:spacing w:lineRule="exact" w:line="240" w:before="240" w:after="120"/>
        <w:jc w:val="right"/>
        <w:rPr>
          <w:sz w:val="20"/>
        </w:rPr>
      </w:pPr>
      <w:r>
        <w:rPr>
          <w:sz w:val="20"/>
        </w:rPr>
        <w:t>[Signatures]</w:t>
      </w:r>
    </w:p>
    <w:p>
      <w:pPr>
        <w:pStyle w:val="TextBody"/>
        <w:spacing w:lineRule="exact" w:line="240" w:before="0" w:after="120"/>
        <w:jc w:val="center"/>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Arial Unicode MS" w:cs="Lucidasans"/>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8:32:13Z</dcterms:created>
  <dc:creator/>
  <dc:description/>
  <dc:language>en-US</dc:language>
  <cp:lastModifiedBy/>
  <dcterms:modified xsi:type="dcterms:W3CDTF">2005-12-19T18:33:40Z</dcterms:modified>
  <cp:revision>2</cp:revision>
  <dc:subject/>
  <dc:title/>
</cp:coreProperties>
</file>