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vant Garde Gothic" w:hAnsi="Avant Garde Gothic" w:cs="Avant Garde Gothic"/>
          <w:b/>
          <w:b/>
          <w:sz w:val="40"/>
          <w:szCs w:val="40"/>
        </w:rPr>
      </w:pPr>
      <w:r>
        <w:rPr>
          <w:rFonts w:cs="Avant Garde Gothic" w:ascii="Avant Garde Gothic" w:hAnsi="Avant Garde Gothic"/>
          <w:b/>
          <w:sz w:val="40"/>
          <w:szCs w:val="40"/>
        </w:rPr>
        <w:t xml:space="preserve">TRUST  DECISIONS - </w:t>
      </w:r>
    </w:p>
    <w:p>
      <w:pPr>
        <w:pStyle w:val="TextBody"/>
        <w:rPr/>
      </w:pPr>
      <w:r>
        <w:rPr>
          <w:rFonts w:cs="Avant Garde Gothic" w:ascii="Avant Garde Gothic" w:hAnsi="Avant Garde Gothic"/>
          <w:b/>
        </w:rPr>
        <w:t>1. Decide if you need a shared trust.</w:t>
      </w:r>
      <w:r>
        <w:rPr>
          <w:rFonts w:cs="Avant Garde Gothic" w:ascii="Avant Garde Gothic" w:hAnsi="Avant Garde Gothic"/>
        </w:rPr>
        <w:t xml:space="preserve"> If you are married and you own most of your property together, a shared trust may be the right way to go. Your other choice is two individual trusts.</w:t>
      </w:r>
    </w:p>
    <w:p>
      <w:pPr>
        <w:pStyle w:val="TextBody"/>
        <w:rPr/>
      </w:pPr>
      <w:r>
        <w:rPr>
          <w:rFonts w:cs="Avant Garde Gothic" w:ascii="Avant Garde Gothic" w:hAnsi="Avant Garde Gothic"/>
          <w:b/>
        </w:rPr>
        <w:t>2. Decide what items to leave in the trust.</w:t>
      </w:r>
      <w:r>
        <w:rPr>
          <w:rFonts w:cs="Avant Garde Gothic" w:ascii="Avant Garde Gothic" w:hAnsi="Avant Garde Gothic"/>
        </w:rPr>
        <w:t xml:space="preserve"> You probably don’t want to hold all your property in your living trust -- just the big-ticket items that are headed for probate unless you act.</w:t>
      </w:r>
    </w:p>
    <w:p>
      <w:pPr>
        <w:pStyle w:val="TextBody"/>
        <w:rPr/>
      </w:pPr>
      <w:r>
        <w:rPr>
          <w:rFonts w:cs="Avant Garde Gothic" w:ascii="Avant Garde Gothic" w:hAnsi="Avant Garde Gothic"/>
          <w:b/>
        </w:rPr>
        <w:t>3. Decide who will inherit your trust property.</w:t>
      </w:r>
      <w:r>
        <w:rPr>
          <w:rFonts w:cs="Avant Garde Gothic" w:ascii="Avant Garde Gothic" w:hAnsi="Avant Garde Gothic"/>
        </w:rPr>
        <w:t xml:space="preserve"> For most people, choosing family members, friends, or charities to inherit property is easy. After you make your first choices, don't forget to choose alternate (contingent) beneficiaries, too.</w:t>
      </w:r>
    </w:p>
    <w:p>
      <w:pPr>
        <w:pStyle w:val="TextBody"/>
        <w:rPr/>
      </w:pPr>
      <w:r>
        <w:rPr>
          <w:rFonts w:cs="Avant Garde Gothic" w:ascii="Avant Garde Gothic" w:hAnsi="Avant Garde Gothic"/>
          <w:b/>
        </w:rPr>
        <w:t>4. Choose someone to be your successor trustee.</w:t>
      </w:r>
      <w:r>
        <w:rPr>
          <w:rFonts w:cs="Avant Garde Gothic" w:ascii="Avant Garde Gothic" w:hAnsi="Avant Garde Gothic"/>
        </w:rPr>
        <w:t xml:space="preserve"> Your trust must name someone to serve as "successor trustee," to distribute trust property to the beneficiaries after you have died. Once you’ve made your choice, discuss it with the person you have in mind to make sure he or she is willing to take on this responsibility.</w:t>
      </w:r>
    </w:p>
    <w:p>
      <w:pPr>
        <w:pStyle w:val="TextBody"/>
        <w:rPr/>
      </w:pPr>
      <w:r>
        <w:rPr>
          <w:rFonts w:cs="Avant Garde Gothic" w:ascii="Avant Garde Gothic" w:hAnsi="Avant Garde Gothic"/>
          <w:b/>
        </w:rPr>
        <w:t>5. Choose someone to manage children's property.</w:t>
      </w:r>
      <w:r>
        <w:rPr>
          <w:rFonts w:cs="Avant Garde Gothic" w:ascii="Avant Garde Gothic" w:hAnsi="Avant Garde Gothic"/>
        </w:rPr>
        <w:t xml:space="preserve"> If children or young adults might inherit trust property, you should choose an adult to manage whatever they inherit. To give that person authority over the child’s property, you can make him or her a property guardian, a property custodian under a law called the Uniform Transfers to Minors Act (UTMA), or a trustee.</w:t>
      </w:r>
    </w:p>
    <w:p>
      <w:pPr>
        <w:pStyle w:val="TextBody"/>
        <w:rPr/>
      </w:pPr>
      <w:r>
        <w:rPr>
          <w:rFonts w:cs="Avant Garde Gothic" w:ascii="Avant Garde Gothic" w:hAnsi="Avant Garde Gothic"/>
          <w:b/>
        </w:rPr>
        <w:t xml:space="preserve">6. Prepare the trust and sign it in front of a notary. </w:t>
      </w:r>
      <w:r>
        <w:rPr>
          <w:rFonts w:cs="Avant Garde Gothic" w:ascii="Avant Garde Gothic" w:hAnsi="Avant Garde Gothic"/>
        </w:rPr>
        <w:t xml:space="preserve">After making your trust (which you can do easily with </w:t>
      </w:r>
      <w:hyperlink r:id="rId2">
        <w:r>
          <w:rPr>
            <w:rStyle w:val="InternetLink"/>
            <w:rFonts w:cs="Avant Garde Gothic" w:ascii="Avant Garde Gothic" w:hAnsi="Avant Garde Gothic"/>
          </w:rPr>
          <w:t>Quicken WillMaker</w:t>
        </w:r>
      </w:hyperlink>
      <w:r>
        <w:rPr>
          <w:rFonts w:cs="Avant Garde Gothic" w:ascii="Avant Garde Gothic" w:hAnsi="Avant Garde Gothic"/>
        </w:rPr>
        <w:t> software), you (and your spouse, if you made a trust together) must sign it in front of a notary public.</w:t>
      </w:r>
    </w:p>
    <w:p>
      <w:pPr>
        <w:pStyle w:val="TextBody"/>
        <w:rPr/>
      </w:pPr>
      <w:r>
        <w:rPr>
          <w:rFonts w:cs="Avant Garde Gothic" w:ascii="Avant Garde Gothic" w:hAnsi="Avant Garde Gothic"/>
          <w:b/>
        </w:rPr>
        <w:t xml:space="preserve">7. Transfer title of property to yourself as trustee of the trust. </w:t>
      </w:r>
      <w:r>
        <w:rPr>
          <w:rFonts w:cs="Avant Garde Gothic" w:ascii="Avant Garde Gothic" w:hAnsi="Avant Garde Gothic"/>
        </w:rPr>
        <w:t xml:space="preserve"> This is a crucial step that, unfortunately, some people never take. But to make your trust effective, you must hold title to trust property in your name as trustee -- for example, if John Smith wants to hold real estate in his trust, he must prepare and sign a new deed transferring the real estate to “John Smith, trustee of the John Smith Trust” or it does NOT protect.</w:t>
      </w:r>
    </w:p>
    <w:p>
      <w:pPr>
        <w:pStyle w:val="TextBody"/>
        <w:rPr/>
      </w:pPr>
      <w:r>
        <w:rPr>
          <w:rFonts w:cs="Avant Garde Gothic" w:ascii="Avant Garde Gothic" w:hAnsi="Avant Garde Gothic"/>
          <w:b/>
        </w:rPr>
        <w:t>8. Store your trust document safely.</w:t>
      </w:r>
      <w:r>
        <w:rPr>
          <w:rFonts w:cs="Avant Garde Gothic" w:ascii="Avant Garde Gothic" w:hAnsi="Avant Garde Gothic"/>
        </w:rPr>
        <w:t xml:space="preserve">  Make copies and tell your successor trustee where each  document is and how to get access when necessary.  Do NOT put it in a safety deposit box as it will become unavailable to all the right people.</w:t>
      </w:r>
    </w:p>
    <w:p>
      <w:pPr>
        <w:pStyle w:val="Normal"/>
        <w:rPr>
          <w:rFonts w:ascii="Avant Garde Gothic" w:hAnsi="Avant Garde Gothic" w:cs="Avant Garde Gothic"/>
        </w:rPr>
      </w:pPr>
      <w:r>
        <w:rPr>
          <w:rFonts w:cs="Avant Garde Gothic" w:ascii="Avant Garde Gothic" w:hAnsi="Avant Garde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vant Garde Gothic">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Lucida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lo.com/product.cfm/objectID/6E9ED903-C9B4-42E0-9C2E235DD87A0A8A/3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51:23Z</dcterms:created>
  <dc:creator/>
  <dc:description/>
  <dc:language>en-US</dc:language>
  <cp:lastModifiedBy/>
  <dcterms:modified xsi:type="dcterms:W3CDTF">2005-12-20T00:02:35Z</dcterms:modified>
  <cp:revision>2</cp:revision>
  <dc:subject/>
  <dc:title/>
</cp:coreProperties>
</file>