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40"/>
          <w:szCs w:val="20"/>
        </w:rPr>
      </w:pPr>
      <w:r>
        <w:rPr>
          <w:rFonts w:cs="Courier New" w:ascii="Courier New" w:hAnsi="Courier New"/>
          <w:sz w:val="40"/>
          <w:szCs w:val="20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TRUSTEE   RESIGNATION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TRUSTEES / SPECIAL MEETING AND MINUTES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Mailing address: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TRUSTE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668 N. PCH, #40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aguna Beach, CA 92651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THIS DATE there was called a special meeting, pursuant to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the Trust for the following: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J. Investor hereby resigns.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ONLY ONE SIGNATURE IS REQUIRED FOR ANY ACTION or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TRANSACTION.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There being no further business to come before thi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special meeting, upon a motion duly made, seconded and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carried, the meeting was adjourned.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_______________________________________   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Resigning Trustee, J. Investor            Dat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50:00Z</dcterms:created>
  <dc:creator>Jay Lashlee</dc:creator>
  <dc:description/>
  <dc:language>en-US</dc:language>
  <cp:lastModifiedBy>Owner</cp:lastModifiedBy>
  <dcterms:modified xsi:type="dcterms:W3CDTF">2005-10-07T01:03:00Z</dcterms:modified>
  <cp:revision>2</cp:revision>
  <dc:subject/>
  <dc:title> TRUSTEE   RESIGNATION</dc:title>
</cp:coreProperties>
</file>