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 NOT DESTROY THIS ORIGINAL NOTE:  When paid, said original note, together with the securing documents, must be surrendered to Trustee for cancellation and retention before reconveyance will be made.</w:t>
      </w:r>
    </w:p>
    <w:p>
      <w:pPr>
        <w:pStyle w:val="Normal"/>
        <w:jc w:val="both"/>
        <w:rPr/>
      </w:pPr>
      <w:r>
        <w:rPr/>
      </w:r>
    </w:p>
    <w:p>
      <w:pPr>
        <w:pStyle w:val="Heading2"/>
        <w:rPr/>
      </w:pPr>
      <w:r>
        <w:rPr/>
        <w:t xml:space="preserve">NOTE </w:t>
      </w:r>
    </w:p>
    <w:p>
      <w:pPr>
        <w:pStyle w:val="Normal"/>
        <w:pBdr>
          <w:top w:val="single" w:sz="4" w:space="1" w:color="000000"/>
          <w:left w:val="single" w:sz="4" w:space="4" w:color="000000"/>
          <w:bottom w:val="single" w:sz="4" w:space="1" w:color="000000"/>
          <w:right w:val="single" w:sz="4" w:space="4" w:color="000000"/>
        </w:pBdr>
        <w:jc w:val="center"/>
        <w:rPr/>
      </w:pPr>
      <w:r>
        <w:rPr/>
        <w:t>(STRAIGHT NOT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___________________                             _________________________, California, 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______________________________________________________________ after date, for value received, I/we promise to pay to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_________________________________________________________________________________________________, or order at _______________________________________________________________________________________________________ the sum of _________________________________________________________________________________________ Dollars, plus interest from this date, on the unpaid principal amount from ____________________________________________________, at the rate of FIVE per cent per annum, interest payable UPON DEMAND or December 31, 2025, whichever occurs first.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Demand shall be in writing to Borrower.</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Demand shall be in writing to Borrower at the secured real property address.</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Should default be made in payment of interest when due the whole sum of principal and interest shall become immediately due.  Principal and interest payable in lawful money of the United States.  If action be instituted on this note I/we promise to pay such sum as the Court may fix as attorney’s fees.  This note is secured by real property and all other assets of the undersigned and is administered by Guardian Guaranty Group, as Truste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7368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5pt" to="259.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736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5pt" to="503.95pt,21.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         </w:t>
      </w:r>
      <w:r>
        <w:rPr/>
        <w:t>Lender                                                                                               Borrower</w:t>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273685</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5pt" to="259.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7368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5pt" to="503.95pt,21.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         </w:t>
      </w:r>
      <w:r>
        <w:rPr/>
        <w:t xml:space="preserve">Witness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rPr/>
      </w:pPr>
      <w:r>
        <w:rPr/>
      </w:r>
    </w:p>
    <w:p>
      <w:pPr>
        <w:pStyle w:val="Heading1"/>
        <w:rPr/>
      </w:pPr>
      <w:r>
        <w:rPr/>
        <w:t>DO NOT DESTROY THIS NOTE</w:t>
      </w:r>
    </w:p>
    <w:p>
      <w:pPr>
        <w:pStyle w:val="Normal"/>
        <w:rPr>
          <w:sz w:val="12"/>
        </w:rPr>
      </w:pPr>
      <w:r>
        <w:rPr>
          <w:sz w:val="12"/>
        </w:rPr>
      </w:r>
    </w:p>
    <w:p>
      <w:pPr>
        <w:pStyle w:val="Normal"/>
        <w:rPr/>
      </w:pPr>
      <w:r>
        <w:rPr>
          <w:sz w:val="12"/>
        </w:rPr>
        <w:t>DOCUMENT PROVIDED BY Guardian Guaranty Group</w:t>
        <w:tab/>
        <w:tab/>
      </w:r>
      <w:r>
        <w:rPr>
          <w:sz w:val="16"/>
        </w:rPr>
        <w:tab/>
        <w:tab/>
        <w:tab/>
        <w:tab/>
        <w:tab/>
        <w:tab/>
        <w:tab/>
        <w:tab/>
      </w:r>
      <w:r>
        <w:rPr>
          <w:sz w:val="12"/>
        </w:rPr>
        <w:t>NOTESTmod.DOC</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46:00Z</dcterms:created>
  <dc:creator>Ahn Cao</dc:creator>
  <dc:description/>
  <dc:language>en-US</dc:language>
  <cp:lastModifiedBy>Office</cp:lastModifiedBy>
  <cp:lastPrinted>1999-12-08T10:58:00Z</cp:lastPrinted>
  <dcterms:modified xsi:type="dcterms:W3CDTF">2010-02-16T04:49:00Z</dcterms:modified>
  <cp:revision>3</cp:revision>
  <dc:subject/>
  <dc:title>DO NOT DESTROY THIS ORIGINAL NOTE:  When paid, said original note, together with the Deed of  Trust securing same, must be surrendered to Trustee for cancellation and retention before reconveyance will be made</dc:title>
</cp:coreProperties>
</file>