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WART TITLE OF CALIFORNIA,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 OF INFORMATIO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FIDENTIAL INFORMATION STATEMENT TO BE USED IN CONNECTION WITH ORDER NO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OMPLETION OF THIS FORM WILL  EXPEDITE YOUR ORDER AND WILL HELP PROTECT YOU.  </w:t>
        <w:tab/>
        <w:t xml:space="preserve">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THE STREET ADDRESS of the property in this transaction is: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F NONE LEAVE  BLANK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b/>
          <w:sz w:val="14"/>
        </w:rPr>
        <w:t>ADDRESS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8"/>
        </w:rPr>
        <w:t xml:space="preserve">____________________________________________  </w:t>
      </w:r>
      <w:r>
        <w:rPr>
          <w:rFonts w:cs="Arial" w:ascii="Arial" w:hAnsi="Arial"/>
          <w:b/>
          <w:sz w:val="14"/>
        </w:rPr>
        <w:t>CITY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8"/>
        </w:rPr>
        <w:t>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sz w:val="16"/>
        </w:rPr>
        <w:t xml:space="preserve">IMPROVEMENT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495386076"/>
      <w:bookmarkStart w:id="1" w:name="__Fieldmark__0_1495386076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SINGLE RESIDENC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495386076"/>
      <w:bookmarkStart w:id="3" w:name="__Fieldmark__1_1495386076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MULTIPLE RESIDENC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1495386076"/>
      <w:bookmarkStart w:id="5" w:name="__Fieldmark__2_1495386076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COMMERCIAL</w:t>
        <w:tab/>
        <w:t xml:space="preserve">     </w:t>
        <w:tab/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sz w:val="16"/>
        </w:rPr>
        <w:t xml:space="preserve">OCCUPIED BY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1495386076"/>
      <w:bookmarkStart w:id="7" w:name="__Fieldmark__3_1495386076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OWN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1495386076"/>
      <w:bookmarkStart w:id="9" w:name="__Fieldmark__4_1495386076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LESS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1495386076"/>
      <w:bookmarkStart w:id="11" w:name="__Fieldmark__5_1495386076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TENANTS                                                                         </w:t>
        <w:tab/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sz w:val="16"/>
        </w:rPr>
        <w:t xml:space="preserve">ANY PORTION OF NEW LOAN FUNDS TO BE USED FOR CONSTRUC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1495386076"/>
      <w:bookmarkStart w:id="13" w:name="__Fieldmark__6_1495386076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7_1495386076"/>
      <w:bookmarkStart w:id="15" w:name="__Fieldmark__7_1495386076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NO </w:t>
        <w:tab/>
        <w:tab/>
        <w:tab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NAME</w:t>
        <w:tab/>
        <w:tab/>
        <w:tab/>
        <w:tab/>
        <w:tab/>
        <w:tab/>
        <w:tab/>
        <w:tab/>
        <w:t>SPOUSES NAME</w:t>
        <w:tab/>
        <w:tab/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</w:t>
        <w:tab/>
        <w:t>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FIRST </w:t>
        <w:tab/>
        <w:tab/>
        <w:t xml:space="preserve">MIDDLE          </w:t>
        <w:tab/>
        <w:tab/>
        <w:t xml:space="preserve">LAST           </w:t>
        <w:tab/>
        <w:tab/>
        <w:t>FIRST</w:t>
        <w:tab/>
        <w:tab/>
        <w:t xml:space="preserve">MIDDLE          </w:t>
        <w:tab/>
        <w:tab/>
        <w:t>LAST</w:t>
        <w:tab/>
        <w:tab/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 </w:t>
        <w:tab/>
        <w:t>_________________________</w:t>
        <w:tab/>
        <w:t xml:space="preserve">____________________________ </w:t>
        <w:tab/>
        <w:t>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BIRTHPLACE                               </w:t>
        <w:tab/>
        <w:tab/>
        <w:t>BIRTH DATE</w:t>
        <w:tab/>
        <w:tab/>
        <w:tab/>
        <w:t xml:space="preserve">BIRTHPLACE                      </w:t>
        <w:tab/>
        <w:tab/>
        <w:t xml:space="preserve">BIRTH DATE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 </w:t>
        <w:tab/>
        <w:t>_________________________</w:t>
        <w:tab/>
        <w:t xml:space="preserve">_____________________________ </w:t>
        <w:tab/>
        <w:t>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 HAVE LIVED IN CALIFORNIA SINCE</w:t>
        <w:tab/>
        <w:t xml:space="preserve">SOCIAL SECURITY NUMBER </w:t>
        <w:tab/>
        <w:tab/>
        <w:t>I HAVE LIVED IN CALIFORNIA SINCE</w:t>
        <w:tab/>
        <w:t>SOCIAL SECURITY NUMBER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b/>
          <w:sz w:val="14"/>
        </w:rPr>
        <w:t>DRIVER'S LICENSE NO</w:t>
      </w:r>
      <w:r>
        <w:rPr>
          <w:rFonts w:cs="Arial" w:ascii="Arial" w:hAnsi="Arial"/>
          <w:sz w:val="16"/>
        </w:rPr>
        <w:t>.  _______________________________________</w:t>
        <w:tab/>
      </w:r>
      <w:r>
        <w:rPr>
          <w:rFonts w:cs="Arial" w:ascii="Arial" w:hAnsi="Arial"/>
          <w:b/>
          <w:sz w:val="14"/>
        </w:rPr>
        <w:t>DRIVER'S LICENSE NO.</w:t>
      </w:r>
      <w:r>
        <w:rPr>
          <w:rFonts w:cs="Arial" w:ascii="Arial" w:hAnsi="Arial"/>
          <w:sz w:val="16"/>
        </w:rPr>
        <w:t xml:space="preserve">  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b/>
          <w:sz w:val="14"/>
        </w:rPr>
        <w:t>WIFE'S MAIDEN NAME</w:t>
      </w:r>
      <w:r>
        <w:rPr>
          <w:rFonts w:cs="Arial" w:ascii="Arial" w:hAnsi="Arial"/>
          <w:sz w:val="16"/>
        </w:rPr>
        <w:t xml:space="preserve"> 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b/>
          <w:sz w:val="14"/>
        </w:rPr>
        <w:t>WE WERE MARRIED ON</w:t>
      </w:r>
      <w:r>
        <w:rPr>
          <w:rFonts w:cs="Arial" w:ascii="Arial" w:hAnsi="Arial"/>
          <w:sz w:val="16"/>
        </w:rPr>
        <w:t xml:space="preserve"> _______________________________________</w:t>
        <w:tab/>
      </w:r>
      <w:r>
        <w:rPr>
          <w:rFonts w:cs="Arial" w:ascii="Arial" w:hAnsi="Arial"/>
          <w:b/>
          <w:sz w:val="14"/>
        </w:rPr>
        <w:t>AT</w:t>
      </w:r>
      <w:r>
        <w:rPr>
          <w:rFonts w:cs="Arial" w:ascii="Arial" w:hAnsi="Arial"/>
          <w:sz w:val="16"/>
        </w:rPr>
        <w:t xml:space="preserve"> 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SIDENCE(S) FOR LAST 10 YEARS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UMBER AND STREET  </w:t>
        <w:tab/>
        <w:tab/>
        <w:tab/>
        <w:tab/>
        <w:t xml:space="preserve">CITY </w:t>
        <w:tab/>
        <w:tab/>
        <w:tab/>
        <w:tab/>
        <w:tab/>
        <w:tab/>
        <w:t xml:space="preserve">FROM  </w:t>
        <w:tab/>
        <w:tab/>
        <w:t xml:space="preserve">TO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UMBER AND STREET  </w:t>
        <w:tab/>
        <w:tab/>
        <w:tab/>
        <w:tab/>
        <w:t xml:space="preserve">CITY </w:t>
        <w:tab/>
        <w:tab/>
        <w:tab/>
        <w:tab/>
        <w:tab/>
        <w:tab/>
        <w:t xml:space="preserve">FROM  </w:t>
        <w:tab/>
        <w:tab/>
        <w:t xml:space="preserve">TO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UMBER AND STREET  </w:t>
        <w:tab/>
        <w:tab/>
        <w:tab/>
        <w:tab/>
        <w:t xml:space="preserve">CITY </w:t>
        <w:tab/>
        <w:tab/>
        <w:tab/>
        <w:tab/>
        <w:tab/>
        <w:tab/>
        <w:t xml:space="preserve">FROM  </w:t>
        <w:tab/>
        <w:tab/>
        <w:t xml:space="preserve">TO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UMBER AND STREET  </w:t>
        <w:tab/>
        <w:tab/>
        <w:tab/>
        <w:tab/>
        <w:t xml:space="preserve">CITY </w:t>
        <w:tab/>
        <w:tab/>
        <w:tab/>
        <w:tab/>
        <w:tab/>
        <w:tab/>
        <w:t xml:space="preserve">FROM  </w:t>
        <w:tab/>
        <w:tab/>
        <w:t xml:space="preserve">TO 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CCUPATION(S) FOR LAST 10 YEARS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BAND  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PRESENT OCCUPATION  </w:t>
        <w:tab/>
        <w:t xml:space="preserve">FIRM NAME </w:t>
        <w:tab/>
        <w:tab/>
        <w:tab/>
        <w:tab/>
        <w:tab/>
        <w:t xml:space="preserve">ADDRESS  </w:t>
        <w:tab/>
        <w:tab/>
        <w:tab/>
        <w:t xml:space="preserve">NO. OF YEARS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PRIOR OCCUPATION  </w:t>
        <w:tab/>
        <w:t xml:space="preserve">FIRM NAME </w:t>
        <w:tab/>
        <w:tab/>
        <w:tab/>
        <w:tab/>
        <w:tab/>
        <w:t xml:space="preserve">ADDRESS  </w:t>
        <w:tab/>
        <w:tab/>
        <w:tab/>
        <w:t xml:space="preserve">NO. OF YEARS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PRIOR OCCUPATION  </w:t>
        <w:tab/>
        <w:t xml:space="preserve">FIRM NAME </w:t>
        <w:tab/>
        <w:tab/>
        <w:tab/>
        <w:tab/>
        <w:tab/>
        <w:t xml:space="preserve">ADDRESS  </w:t>
        <w:tab/>
        <w:tab/>
        <w:tab/>
        <w:t xml:space="preserve">NO. OF YEARS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FE  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PRESENT OCCUPATION  </w:t>
        <w:tab/>
        <w:t xml:space="preserve">FIRM NAME </w:t>
        <w:tab/>
        <w:tab/>
        <w:tab/>
        <w:tab/>
        <w:tab/>
        <w:t xml:space="preserve">ADDRESS  </w:t>
        <w:tab/>
        <w:tab/>
        <w:tab/>
        <w:t xml:space="preserve">NO. OF YEARS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PRIOR OCCUPATION  </w:t>
        <w:tab/>
        <w:t xml:space="preserve">FIRM NAME </w:t>
        <w:tab/>
        <w:tab/>
        <w:tab/>
        <w:tab/>
        <w:tab/>
        <w:t xml:space="preserve">ADDRESS  </w:t>
        <w:tab/>
        <w:tab/>
        <w:tab/>
        <w:t xml:space="preserve">NO. OF YEARS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PRIOR OCCUPATION  </w:t>
        <w:tab/>
        <w:t xml:space="preserve">FIRM NAME </w:t>
        <w:tab/>
        <w:tab/>
        <w:tab/>
        <w:tab/>
        <w:tab/>
        <w:t xml:space="preserve">ADDRESS  </w:t>
        <w:tab/>
        <w:tab/>
        <w:tab/>
        <w:t xml:space="preserve">NO. OF YEARS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>FORMER MARRIAGES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z w:val="16"/>
        </w:rPr>
        <w:t>IF NO FORMER MARRIAGES, WRITE "NONE"  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FORMER SPOUSE  _____________________________________</w:t>
        <w:tab/>
        <w:t xml:space="preserve">________________________________________________________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F DECEASED:     </w:t>
        <w:tab/>
        <w:t xml:space="preserve">DATE  ________________________________  </w:t>
        <w:tab/>
        <w:tab/>
        <w:t>WHERE  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CURRENT LOAN ON PROPERTY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YMENTS ARE BEING MADE TO:</w:t>
        <w:tab/>
        <w:tab/>
        <w:tab/>
        <w:tab/>
        <w:tab/>
        <w:t>2.  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________________________________________________________</w:t>
        <w:tab/>
        <w:t>3.  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>HOMEOWNERS ASSOCIATION</w:t>
      </w:r>
      <w:r>
        <w:rPr>
          <w:rFonts w:cs="Arial" w:ascii="Arial" w:hAnsi="Arial"/>
          <w:sz w:val="16"/>
        </w:rPr>
        <w:t xml:space="preserve">  ______________________________________</w:t>
        <w:tab/>
        <w:t xml:space="preserve">NUMBER  (          ) ________________________________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E__________________________</w:t>
        <w:tab/>
        <w:t>SIGNATURE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>HOME PHONE ___________________________  BUSINESS PHONE 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DOCUMENT PROVIDED BY STEWART TITLE OF CALIFORNIA, INC. </w:t>
        <w:tab/>
        <w:tab/>
        <w:tab/>
        <w:tab/>
        <w:tab/>
        <w:tab/>
        <w:tab/>
        <w:tab/>
        <w:tab/>
        <w:t>SIENGLSH.DOC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4:00Z</dcterms:created>
  <dc:creator>ALICIA PIMENTEL</dc:creator>
  <dc:description/>
  <dc:language>en-US</dc:language>
  <cp:lastModifiedBy>Owner</cp:lastModifiedBy>
  <cp:lastPrinted>1999-09-28T14:36:00Z</cp:lastPrinted>
  <dcterms:modified xsi:type="dcterms:W3CDTF">2007-10-10T19:04:00Z</dcterms:modified>
  <cp:revision>2</cp:revision>
  <dc:subject/>
  <dc:title> STATEMENT OF INFORMATION</dc:title>
</cp:coreProperties>
</file>