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1"/>
        <w:gridCol w:w="104"/>
        <w:gridCol w:w="540"/>
        <w:gridCol w:w="268"/>
        <w:gridCol w:w="2539"/>
        <w:gridCol w:w="315"/>
        <w:gridCol w:w="374"/>
        <w:gridCol w:w="842"/>
        <w:gridCol w:w="1"/>
        <w:gridCol w:w="23"/>
        <w:gridCol w:w="417"/>
        <w:gridCol w:w="2711"/>
      </w:tblGrid>
      <w:tr>
        <w:trPr>
          <w:trHeight w:val="1469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00" w:before="0" w:after="0"/>
              <w:ind w:left="2034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1F5F"/>
                <w:spacing w:val="1"/>
                <w:w w:val="12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1F5F"/>
                <w:spacing w:val="3"/>
                <w:w w:val="126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1F5F"/>
                <w:w w:val="126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1F5F"/>
                <w:spacing w:val="1"/>
                <w:w w:val="126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color w:val="001F5F"/>
                <w:w w:val="126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1F5F"/>
                <w:spacing w:val="-12"/>
                <w:w w:val="1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1F5F"/>
                <w:spacing w:val="-1"/>
                <w:w w:val="9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1F5F"/>
                <w:w w:val="125"/>
                <w:sz w:val="24"/>
                <w:szCs w:val="24"/>
              </w:rPr>
              <w:t>pp</w:t>
            </w:r>
            <w:r>
              <w:rPr>
                <w:rFonts w:cs="Times New Roman" w:ascii="Times New Roman" w:hAnsi="Times New Roman"/>
                <w:color w:val="001F5F"/>
                <w:w w:val="108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color w:val="001F5F"/>
                <w:spacing w:val="1"/>
                <w:w w:val="118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1F5F"/>
                <w:spacing w:val="1"/>
                <w:w w:val="13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1F5F"/>
                <w:spacing w:val="1"/>
                <w:w w:val="14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1F5F"/>
                <w:spacing w:val="-1"/>
                <w:w w:val="10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1F5F"/>
                <w:spacing w:val="1"/>
                <w:w w:val="12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1F5F"/>
                <w:w w:val="127"/>
                <w:sz w:val="24"/>
                <w:szCs w:val="24"/>
              </w:rPr>
              <w:t xml:space="preserve">n    </w:t>
            </w:r>
          </w:p>
        </w:tc>
        <w:tc>
          <w:tcPr>
            <w:tcW w:w="8134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  <w:spacing w:val="9"/>
                <w:w w:val="9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pacing w:val="9"/>
                <w:w w:val="94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widowControl/>
              <w:spacing w:lineRule="atLeast" w:line="100" w:before="54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color w:val="FFFFFF"/>
                <w:spacing w:val="9"/>
                <w:w w:val="9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9"/>
                <w:w w:val="125"/>
                <w:sz w:val="18"/>
                <w:szCs w:val="18"/>
              </w:rPr>
              <w:t>pp</w:t>
            </w:r>
            <w:r>
              <w:rPr>
                <w:rFonts w:cs="Times New Roman" w:ascii="Times New Roman" w:hAnsi="Times New Roman"/>
                <w:color w:val="FFFFFF"/>
                <w:spacing w:val="11"/>
                <w:w w:val="108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color w:val="FFFFFF"/>
                <w:spacing w:val="11"/>
                <w:w w:val="11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0"/>
                <w:w w:val="13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0"/>
                <w:w w:val="12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14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9"/>
                <w:w w:val="14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0"/>
                <w:w w:val="12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0"/>
                <w:w w:val="114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spacing w:val="9"/>
                <w:w w:val="12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1"/>
                <w:w w:val="12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1"/>
                <w:w w:val="12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10"/>
                <w:w w:val="13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9"/>
                <w:w w:val="14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11"/>
                <w:w w:val="10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9"/>
                <w:w w:val="12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127"/>
                <w:sz w:val="18"/>
                <w:szCs w:val="18"/>
              </w:rPr>
              <w:t>n</w:t>
            </w:r>
          </w:p>
        </w:tc>
        <w:tc>
          <w:tcPr>
            <w:tcW w:w="8134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  <w:spacing w:val="3"/>
                <w:w w:val="9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pacing w:val="3"/>
                <w:w w:val="92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9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pacing w:val="3"/>
                <w:w w:val="9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:</w:t>
            </w:r>
          </w:p>
        </w:tc>
        <w:tc>
          <w:tcPr>
            <w:tcW w:w="8134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w w:val="12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w w:val="128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9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D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2"/>
                <w:w w:val="8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2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1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: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9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SS</w:t>
            </w:r>
            <w:r>
              <w:rPr>
                <w:rFonts w:cs="Times New Roman" w:ascii="Times New Roman" w:hAnsi="Times New Roman"/>
                <w:spacing w:val="3"/>
                <w:w w:val="9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: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9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pacing w:val="3"/>
                <w:w w:val="99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1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1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: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w w:val="12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w w:val="128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9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Curr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:</w:t>
            </w:r>
          </w:p>
        </w:tc>
        <w:tc>
          <w:tcPr>
            <w:tcW w:w="8134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w w:val="90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9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pacing w:val="2"/>
                <w:w w:val="90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8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: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9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2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: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9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0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: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w w:val="12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w w:val="128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20" w:leader="none"/>
                <w:tab w:val="left" w:pos="1540" w:leader="none"/>
              </w:tabs>
              <w:spacing w:lineRule="atLeast" w:line="100" w:before="49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pacing w:val="3"/>
                <w:w w:val="115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3"/>
                <w:w w:val="99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8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4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104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8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)</w:t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9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spacing w:val="4"/>
                <w:w w:val="86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1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2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1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2"/>
                <w:w w:val="8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11"/>
                <w:sz w:val="16"/>
                <w:szCs w:val="16"/>
              </w:rPr>
              <w:t>ay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11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8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: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9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H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8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1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?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3"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3"/>
                <w:w w:val="99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9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pacing w:val="3"/>
                <w:w w:val="99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9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8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1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  <w:szCs w:val="16"/>
              </w:rPr>
              <w:t>dd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:</w:t>
            </w:r>
          </w:p>
        </w:tc>
        <w:tc>
          <w:tcPr>
            <w:tcW w:w="8134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w w:val="90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9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pacing w:val="2"/>
                <w:w w:val="90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8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: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9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2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: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9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0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: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w w:val="12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w w:val="128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20" w:leader="none"/>
                <w:tab w:val="left" w:pos="1540" w:leader="none"/>
              </w:tabs>
              <w:spacing w:lineRule="atLeast" w:line="100" w:before="49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pacing w:val="3"/>
                <w:w w:val="115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3"/>
                <w:w w:val="99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8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4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104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8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)</w:t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9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spacing w:val="4"/>
                <w:w w:val="86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1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2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1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2"/>
                <w:w w:val="8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11"/>
                <w:sz w:val="16"/>
                <w:szCs w:val="16"/>
              </w:rPr>
              <w:t>ay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11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8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: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9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H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8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1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?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  <w:spacing w:val="9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pacing w:val="9"/>
                <w:w w:val="107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widowControl/>
              <w:spacing w:lineRule="atLeast" w:line="100" w:before="54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color w:val="FFFFFF"/>
                <w:spacing w:val="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1"/>
                <w:w w:val="12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9"/>
                <w:w w:val="125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11"/>
                <w:w w:val="108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9"/>
                <w:w w:val="12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9"/>
                <w:w w:val="11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11"/>
                <w:w w:val="12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11"/>
                <w:w w:val="13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0"/>
                <w:w w:val="12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14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14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0"/>
                <w:w w:val="12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0"/>
                <w:w w:val="114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spacing w:val="9"/>
                <w:w w:val="12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1"/>
                <w:w w:val="12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1"/>
                <w:w w:val="12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10"/>
                <w:w w:val="13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9"/>
                <w:w w:val="14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11"/>
                <w:w w:val="10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w w:val="12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-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127"/>
                <w:sz w:val="18"/>
                <w:szCs w:val="18"/>
              </w:rPr>
              <w:t>n</w:t>
            </w:r>
          </w:p>
        </w:tc>
        <w:tc>
          <w:tcPr>
            <w:tcW w:w="8134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  <w:spacing w:val="2"/>
                <w:w w:val="12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pacing w:val="2"/>
                <w:w w:val="127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6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Curr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8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99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2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:</w:t>
            </w:r>
          </w:p>
        </w:tc>
        <w:tc>
          <w:tcPr>
            <w:tcW w:w="8134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4"/>
                <w:w w:val="9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w w:val="92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6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pacing w:val="4"/>
                <w:w w:val="9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8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99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2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: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6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H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8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1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?</w:t>
            </w:r>
          </w:p>
        </w:tc>
        <w:tc>
          <w:tcPr>
            <w:tcW w:w="31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3"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3"/>
                <w:w w:val="99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6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pacing w:val="3"/>
                <w:w w:val="99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1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1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: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6" w:after="0"/>
              <w:ind w:left="107" w:right="0" w:hanging="0"/>
              <w:rPr/>
            </w:pPr>
            <w:r>
              <w:rPr>
                <w:rFonts w:cs="Times New Roman" w:ascii="Times New Roman" w:hAnsi="Times New Roman"/>
                <w:spacing w:val="4"/>
                <w:w w:val="9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9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8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: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6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pacing w:val="3"/>
                <w:w w:val="94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: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w w:val="90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6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pacing w:val="2"/>
                <w:w w:val="90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8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: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6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2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: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6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0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: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3"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3"/>
                <w:w w:val="99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6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pacing w:val="3"/>
                <w:w w:val="99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1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8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1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: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80" w:leader="none"/>
                <w:tab w:val="left" w:pos="1540" w:leader="none"/>
              </w:tabs>
              <w:spacing w:lineRule="atLeast" w:line="100" w:before="46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spacing w:val="2"/>
                <w:w w:val="93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1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8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8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pacing w:val="3"/>
                <w:w w:val="115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3"/>
                <w:w w:val="99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8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4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104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8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)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6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spacing w:val="2"/>
                <w:w w:val="8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11"/>
                <w:sz w:val="16"/>
                <w:szCs w:val="16"/>
              </w:rPr>
              <w:t>nnu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8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8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1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04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om</w:t>
            </w:r>
            <w:r>
              <w:rPr>
                <w:rFonts w:cs="Times New Roman" w:ascii="Times New Roman" w:hAnsi="Times New Roman"/>
                <w:spacing w:val="-1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: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  <w:spacing w:val="11"/>
                <w:w w:val="11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pacing w:val="11"/>
                <w:w w:val="119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widowControl/>
              <w:spacing w:lineRule="atLeast" w:line="100" w:before="54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color w:val="FFFFFF"/>
                <w:spacing w:val="11"/>
                <w:w w:val="11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3"/>
                <w:w w:val="119"/>
                <w:sz w:val="18"/>
                <w:szCs w:val="18"/>
              </w:rPr>
              <w:t>mer</w:t>
            </w:r>
            <w:r>
              <w:rPr>
                <w:rFonts w:cs="Times New Roman" w:ascii="Times New Roman" w:hAnsi="Times New Roman"/>
                <w:color w:val="FFFFFF"/>
                <w:spacing w:val="11"/>
                <w:w w:val="119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FFFFFF"/>
                <w:spacing w:val="13"/>
                <w:w w:val="11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2"/>
                <w:w w:val="11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13"/>
                <w:w w:val="11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11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FFFFFF"/>
                <w:spacing w:val="30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0"/>
                <w:w w:val="11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9"/>
                <w:w w:val="12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0"/>
                <w:w w:val="12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9"/>
                <w:w w:val="14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10"/>
                <w:w w:val="13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1"/>
                <w:w w:val="11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w w:val="149"/>
                <w:sz w:val="18"/>
                <w:szCs w:val="18"/>
              </w:rPr>
              <w:t>t</w:t>
            </w:r>
          </w:p>
        </w:tc>
        <w:tc>
          <w:tcPr>
            <w:tcW w:w="8134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  <w:spacing w:val="3"/>
                <w:w w:val="14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pacing w:val="3"/>
                <w:w w:val="149"/>
                <w:sz w:val="16"/>
                <w:szCs w:val="16"/>
              </w:rPr>
            </w:r>
          </w:p>
        </w:tc>
      </w:tr>
      <w:tr>
        <w:trPr>
          <w:trHeight w:val="298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6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a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11"/>
                <w:sz w:val="16"/>
                <w:szCs w:val="16"/>
              </w:rPr>
              <w:t>er</w:t>
            </w: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1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3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n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8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3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spacing w:val="-1"/>
                <w:w w:val="8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1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:</w:t>
            </w:r>
          </w:p>
        </w:tc>
        <w:tc>
          <w:tcPr>
            <w:tcW w:w="8134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w w:val="8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w w:val="83"/>
                <w:sz w:val="16"/>
                <w:szCs w:val="16"/>
              </w:rPr>
            </w:r>
          </w:p>
        </w:tc>
      </w:tr>
      <w:tr>
        <w:trPr>
          <w:trHeight w:val="298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6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pacing w:val="2"/>
                <w:w w:val="8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  <w:szCs w:val="16"/>
              </w:rPr>
              <w:t>dd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11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:</w:t>
            </w:r>
          </w:p>
        </w:tc>
        <w:tc>
          <w:tcPr>
            <w:tcW w:w="8134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w w:val="9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9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pacing w:val="2"/>
                <w:w w:val="90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8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: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9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2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: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9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0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: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9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spacing w:val="3"/>
                <w:w w:val="99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1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1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:</w:t>
            </w:r>
          </w:p>
        </w:tc>
      </w:tr>
      <w:tr>
        <w:trPr>
          <w:trHeight w:val="298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6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pacing w:val="4"/>
                <w:w w:val="9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8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8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1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1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1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2"/>
                <w:w w:val="8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:</w:t>
            </w:r>
          </w:p>
        </w:tc>
        <w:tc>
          <w:tcPr>
            <w:tcW w:w="8134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  <w:spacing w:val="10"/>
                <w:w w:val="12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pacing w:val="10"/>
                <w:w w:val="128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widowControl/>
              <w:spacing w:lineRule="atLeast" w:line="100" w:before="54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color w:val="FFFFFF"/>
                <w:spacing w:val="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9"/>
                <w:w w:val="12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9"/>
                <w:w w:val="129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FFFFFF"/>
                <w:w w:val="13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9"/>
                <w:w w:val="125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spacing w:val="11"/>
                <w:w w:val="108"/>
                <w:sz w:val="18"/>
                <w:szCs w:val="18"/>
              </w:rPr>
              <w:t>pl</w:t>
            </w:r>
            <w:r>
              <w:rPr>
                <w:rFonts w:cs="Times New Roman" w:ascii="Times New Roman" w:hAnsi="Times New Roman"/>
                <w:color w:val="FFFFFF"/>
                <w:spacing w:val="11"/>
                <w:w w:val="11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0"/>
                <w:w w:val="13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0"/>
                <w:w w:val="12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w w:val="149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w w:val="14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-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0"/>
                <w:w w:val="11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9"/>
                <w:w w:val="123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spacing w:val="11"/>
                <w:w w:val="12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1"/>
                <w:w w:val="12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0"/>
                <w:w w:val="13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9"/>
                <w:w w:val="14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1"/>
                <w:w w:val="10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123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color w:val="FFFFFF"/>
                <w:spacing w:val="-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2"/>
                <w:w w:val="12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12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FFFF"/>
                <w:spacing w:val="20"/>
                <w:w w:val="1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spacing w:val="4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0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10"/>
                <w:w w:val="13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1"/>
                <w:w w:val="129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color w:val="FFFFFF"/>
                <w:spacing w:val="11"/>
                <w:w w:val="10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1"/>
                <w:w w:val="13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25"/>
                <w:sz w:val="18"/>
                <w:szCs w:val="18"/>
              </w:rPr>
              <w:t>d</w:t>
            </w:r>
          </w:p>
        </w:tc>
        <w:tc>
          <w:tcPr>
            <w:tcW w:w="8134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  <w:spacing w:val="3"/>
                <w:w w:val="9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pacing w:val="3"/>
                <w:w w:val="92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6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pacing w:val="3"/>
                <w:w w:val="9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:</w:t>
            </w:r>
          </w:p>
        </w:tc>
        <w:tc>
          <w:tcPr>
            <w:tcW w:w="8134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w w:val="12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w w:val="128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6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D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2"/>
                <w:w w:val="8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2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1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: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6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SS</w:t>
            </w:r>
            <w:r>
              <w:rPr>
                <w:rFonts w:cs="Times New Roman" w:ascii="Times New Roman" w:hAnsi="Times New Roman"/>
                <w:spacing w:val="3"/>
                <w:w w:val="9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: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6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pacing w:val="3"/>
                <w:w w:val="99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1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1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: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w w:val="12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w w:val="128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6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Curr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:</w:t>
            </w:r>
          </w:p>
        </w:tc>
        <w:tc>
          <w:tcPr>
            <w:tcW w:w="8134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w w:val="90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6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pacing w:val="2"/>
                <w:w w:val="90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8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: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6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2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: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6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0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: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w w:val="12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w w:val="128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20" w:leader="none"/>
                <w:tab w:val="left" w:pos="1540" w:leader="none"/>
              </w:tabs>
              <w:spacing w:lineRule="atLeast" w:line="100" w:before="46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pacing w:val="3"/>
                <w:w w:val="115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3"/>
                <w:w w:val="99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8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4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104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8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)</w:t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6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spacing w:val="4"/>
                <w:w w:val="86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1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2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1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2"/>
                <w:w w:val="8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11"/>
                <w:sz w:val="16"/>
                <w:szCs w:val="16"/>
              </w:rPr>
              <w:t>ay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11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8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: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6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H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8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1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?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3"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3"/>
                <w:w w:val="99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6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pacing w:val="3"/>
                <w:w w:val="99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9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8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1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  <w:szCs w:val="16"/>
              </w:rPr>
              <w:t>dd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:</w:t>
            </w:r>
          </w:p>
        </w:tc>
        <w:tc>
          <w:tcPr>
            <w:tcW w:w="8134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w w:val="90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6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pacing w:val="2"/>
                <w:w w:val="90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8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: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6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2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: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6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0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: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w w:val="12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w w:val="128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20" w:leader="none"/>
                <w:tab w:val="left" w:pos="1540" w:leader="none"/>
              </w:tabs>
              <w:spacing w:lineRule="atLeast" w:line="100" w:before="46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pacing w:val="3"/>
                <w:w w:val="115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3"/>
                <w:w w:val="99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8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4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104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8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)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6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spacing w:val="4"/>
                <w:w w:val="86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1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2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1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2"/>
                <w:w w:val="8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11"/>
                <w:sz w:val="16"/>
                <w:szCs w:val="16"/>
              </w:rPr>
              <w:t>ay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11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8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: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6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H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8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1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?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  <w:spacing w:val="10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pacing w:val="10"/>
                <w:w w:val="107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widowControl/>
              <w:spacing w:lineRule="atLeast" w:line="100" w:before="54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color w:val="FFFFFF"/>
                <w:spacing w:val="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9"/>
                <w:w w:val="12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9"/>
                <w:w w:val="129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FFFFFF"/>
                <w:w w:val="13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-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9"/>
                <w:w w:val="125"/>
                <w:sz w:val="18"/>
                <w:szCs w:val="18"/>
              </w:rPr>
              <w:t>pp</w:t>
            </w:r>
            <w:r>
              <w:rPr>
                <w:rFonts w:cs="Times New Roman" w:ascii="Times New Roman" w:hAnsi="Times New Roman"/>
                <w:color w:val="FFFFFF"/>
                <w:spacing w:val="11"/>
                <w:w w:val="108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color w:val="FFFFFF"/>
                <w:spacing w:val="11"/>
                <w:w w:val="11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0"/>
                <w:w w:val="13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0"/>
                <w:w w:val="12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14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1"/>
                <w:w w:val="12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9"/>
                <w:w w:val="125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FFFFFF"/>
                <w:w w:val="108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-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1"/>
                <w:w w:val="123"/>
                <w:sz w:val="18"/>
                <w:szCs w:val="18"/>
              </w:rPr>
              <w:t>oy</w:t>
            </w:r>
            <w:r>
              <w:rPr>
                <w:rFonts w:cs="Times New Roman" w:ascii="Times New Roman" w:hAnsi="Times New Roman"/>
                <w:color w:val="FFFFFF"/>
                <w:spacing w:val="14"/>
                <w:w w:val="123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color w:val="FFFFFF"/>
                <w:spacing w:val="12"/>
                <w:w w:val="12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12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26"/>
                <w:w w:val="1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9"/>
                <w:w w:val="14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10"/>
                <w:w w:val="12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114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spacing w:val="-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9"/>
                <w:w w:val="12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1"/>
                <w:w w:val="12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1"/>
                <w:w w:val="12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FFFFFF"/>
                <w:spacing w:val="10"/>
                <w:w w:val="13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9"/>
                <w:w w:val="14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pacing w:val="11"/>
                <w:w w:val="10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FFFFFF"/>
                <w:spacing w:val="9"/>
                <w:w w:val="12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127"/>
                <w:sz w:val="18"/>
                <w:szCs w:val="18"/>
              </w:rPr>
              <w:t>n</w:t>
            </w:r>
          </w:p>
        </w:tc>
        <w:tc>
          <w:tcPr>
            <w:tcW w:w="8134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  <w:spacing w:val="2"/>
                <w:w w:val="12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pacing w:val="2"/>
                <w:w w:val="127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6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Curr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8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99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2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:</w:t>
            </w:r>
          </w:p>
        </w:tc>
        <w:tc>
          <w:tcPr>
            <w:tcW w:w="8134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4"/>
                <w:w w:val="9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w w:val="92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6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pacing w:val="4"/>
                <w:w w:val="9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8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99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2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: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6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H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8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1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?</w:t>
            </w:r>
          </w:p>
        </w:tc>
        <w:tc>
          <w:tcPr>
            <w:tcW w:w="31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3"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3"/>
                <w:w w:val="99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6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pacing w:val="3"/>
                <w:w w:val="99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1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1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: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6" w:after="0"/>
              <w:ind w:left="107" w:right="0" w:hanging="0"/>
              <w:rPr/>
            </w:pPr>
            <w:r>
              <w:rPr>
                <w:rFonts w:cs="Times New Roman" w:ascii="Times New Roman" w:hAnsi="Times New Roman"/>
                <w:spacing w:val="4"/>
                <w:w w:val="9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9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8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: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6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pacing w:val="3"/>
                <w:w w:val="94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: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w w:val="90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6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pacing w:val="2"/>
                <w:w w:val="90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8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99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: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6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2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: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6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0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: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3"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3"/>
                <w:w w:val="99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6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pacing w:val="3"/>
                <w:w w:val="99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1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8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1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: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80" w:leader="none"/>
                <w:tab w:val="left" w:pos="1540" w:leader="none"/>
              </w:tabs>
              <w:spacing w:lineRule="atLeast" w:line="100" w:before="46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spacing w:val="2"/>
                <w:w w:val="93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1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8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8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pacing w:val="3"/>
                <w:w w:val="115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3"/>
                <w:w w:val="99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8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4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104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8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)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6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spacing w:val="2"/>
                <w:w w:val="8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11"/>
                <w:sz w:val="16"/>
                <w:szCs w:val="16"/>
              </w:rPr>
              <w:t>nnu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8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8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1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04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om</w:t>
            </w:r>
            <w:r>
              <w:rPr>
                <w:rFonts w:cs="Times New Roman" w:ascii="Times New Roman" w:hAnsi="Times New Roman"/>
                <w:spacing w:val="-1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: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  <w:spacing w:val="10"/>
                <w:w w:val="12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pacing w:val="10"/>
                <w:w w:val="128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widowControl/>
              <w:spacing w:lineRule="atLeast" w:line="100" w:before="54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color w:val="FFFFFF"/>
                <w:spacing w:val="1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0"/>
                <w:w w:val="127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FFFFFF"/>
                <w:spacing w:val="11"/>
                <w:w w:val="129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color w:val="FFFFFF"/>
                <w:spacing w:val="11"/>
                <w:w w:val="13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0"/>
                <w:w w:val="12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w w:val="14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0"/>
                <w:w w:val="9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10"/>
                <w:w w:val="13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FFFF"/>
                <w:spacing w:val="10"/>
                <w:w w:val="12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9"/>
                <w:w w:val="125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spacing w:val="11"/>
                <w:w w:val="108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FFFFFF"/>
                <w:spacing w:val="9"/>
                <w:w w:val="12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11"/>
                <w:w w:val="12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w w:val="125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1"/>
                <w:w w:val="12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w w:val="12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21"/>
                <w:w w:val="1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0"/>
                <w:w w:val="10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FFFFFF"/>
                <w:spacing w:val="9"/>
                <w:w w:val="14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FFFFFF"/>
                <w:w w:val="127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FFFFFF"/>
                <w:spacing w:val="-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14"/>
                <w:w w:val="12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2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9"/>
                <w:w w:val="1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9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1"/>
                <w:w w:val="13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0"/>
                <w:w w:val="114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FFFF"/>
                <w:spacing w:val="11"/>
                <w:w w:val="13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1"/>
                <w:w w:val="12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FFFFFF"/>
                <w:spacing w:val="11"/>
                <w:w w:val="13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10"/>
                <w:w w:val="12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FFFFFF"/>
                <w:spacing w:val="8"/>
                <w:w w:val="11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pacing w:val="11"/>
                <w:w w:val="13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FFFFFF"/>
                <w:w w:val="132"/>
                <w:sz w:val="18"/>
                <w:szCs w:val="18"/>
              </w:rPr>
              <w:t>s</w:t>
            </w:r>
          </w:p>
        </w:tc>
        <w:tc>
          <w:tcPr>
            <w:tcW w:w="8134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  <w:spacing w:val="3"/>
                <w:w w:val="9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pacing w:val="3"/>
                <w:w w:val="92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6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pacing w:val="3"/>
                <w:w w:val="9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: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6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pacing w:val="2"/>
                <w:w w:val="8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  <w:szCs w:val="16"/>
              </w:rPr>
              <w:t>dd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11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: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46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pacing w:val="3"/>
                <w:w w:val="99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1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1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: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2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8" w:after="0"/>
              <w:ind w:left="109" w:right="5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2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4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8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8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2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8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4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8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rm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2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8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8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8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f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m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s</w:t>
            </w:r>
            <w:r>
              <w:rPr>
                <w:rFonts w:cs="Times New Roman" w:ascii="Times New Roman" w:hAnsi="Times New Roman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y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8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4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pp</w:t>
            </w:r>
            <w:r>
              <w:rPr>
                <w:rFonts w:cs="Times New Roman" w:ascii="Times New Roman" w:hAnsi="Times New Roman"/>
                <w:spacing w:val="-1"/>
                <w:w w:val="82"/>
                <w:sz w:val="16"/>
                <w:szCs w:val="16"/>
              </w:rPr>
              <w:t>li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2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8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$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4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pp</w:t>
            </w:r>
            <w:r>
              <w:rPr>
                <w:rFonts w:cs="Times New Roman" w:ascii="Times New Roman" w:hAnsi="Times New Roman"/>
                <w:spacing w:val="-1"/>
                <w:w w:val="82"/>
                <w:sz w:val="16"/>
                <w:szCs w:val="16"/>
              </w:rPr>
              <w:t>li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pp</w:t>
            </w:r>
            <w:r>
              <w:rPr>
                <w:rFonts w:cs="Times New Roman" w:ascii="Times New Roman" w:hAnsi="Times New Roman"/>
                <w:spacing w:val="-1"/>
                <w:w w:val="82"/>
                <w:sz w:val="16"/>
                <w:szCs w:val="16"/>
              </w:rPr>
              <w:t>li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2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8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fe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8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spacing w:val="-1"/>
                <w:w w:val="98"/>
                <w:sz w:val="16"/>
                <w:szCs w:val="16"/>
              </w:rPr>
              <w:t>il</w:t>
            </w:r>
            <w:r>
              <w:rPr>
                <w:rFonts w:cs="Times New Roman" w:ascii="Times New Roman" w:hAnsi="Times New Roman"/>
                <w:w w:val="98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2"/>
                <w:w w:val="9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o</w:t>
            </w:r>
            <w:r>
              <w:rPr>
                <w:rFonts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v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4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xp</w:t>
            </w:r>
            <w:r>
              <w:rPr>
                <w:rFonts w:cs="Times New Roman" w:ascii="Times New Roman" w:hAnsi="Times New Roman"/>
                <w:spacing w:val="-1"/>
                <w:w w:val="112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position w:val="13"/>
                <w:sz w:val="10"/>
                <w:szCs w:val="10"/>
              </w:rPr>
              <w:t xml:space="preserve">rd </w:t>
            </w:r>
            <w:r>
              <w:rPr>
                <w:rFonts w:cs="Times New Roman" w:ascii="Times New Roman" w:hAnsi="Times New Roman"/>
                <w:spacing w:val="23"/>
                <w:position w:val="1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ar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5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bac</w:t>
            </w:r>
            <w:r>
              <w:rPr>
                <w:rFonts w:cs="Times New Roman" w:ascii="Times New Roman" w:hAnsi="Times New Roman"/>
                <w:spacing w:val="-1"/>
                <w:w w:val="107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gr</w:t>
            </w:r>
            <w:r>
              <w:rPr>
                <w:rFonts w:cs="Times New Roman" w:ascii="Times New Roman" w:hAnsi="Times New Roman"/>
                <w:spacing w:val="-1"/>
                <w:w w:val="107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07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7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d,</w:t>
            </w:r>
            <w:r>
              <w:rPr>
                <w:rFonts w:cs="Times New Roman" w:ascii="Times New Roman" w:hAnsi="Times New Roman"/>
                <w:spacing w:val="13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8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8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8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2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h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k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s</w:t>
            </w:r>
            <w:r>
              <w:rPr>
                <w:rFonts w:cs="Times New Roman" w:ascii="Times New Roman" w:hAnsi="Times New Roman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3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spacing w:val="-1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w w:val="8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s</w:t>
            </w:r>
            <w:r>
              <w:rPr>
                <w:rFonts w:cs="Times New Roman" w:ascii="Times New Roman" w:hAnsi="Times New Roman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v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4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</w:t>
            </w:r>
            <w:r>
              <w:rPr>
                <w:rFonts w:cs="Times New Roman" w:ascii="Times New Roman" w:hAnsi="Times New Roman"/>
                <w:spacing w:val="4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f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8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4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.</w:t>
            </w:r>
          </w:p>
        </w:tc>
        <w:tc>
          <w:tcPr>
            <w:tcW w:w="8134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21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100" w:before="0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11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1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  <w:szCs w:val="16"/>
              </w:rPr>
              <w:t>pp</w:t>
            </w:r>
            <w:r>
              <w:rPr>
                <w:rFonts w:cs="Times New Roman" w:ascii="Times New Roman" w:hAnsi="Times New Roman"/>
                <w:spacing w:val="2"/>
                <w:w w:val="82"/>
                <w:sz w:val="16"/>
                <w:szCs w:val="16"/>
              </w:rPr>
              <w:t>li</w:t>
            </w:r>
            <w:r>
              <w:rPr>
                <w:rFonts w:cs="Times New Roman" w:ascii="Times New Roman" w:hAnsi="Times New Roman"/>
                <w:spacing w:val="3"/>
                <w:w w:val="104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1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: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1" w:after="0"/>
              <w:rPr>
                <w:rFonts w:ascii="Times New Roman" w:hAnsi="Times New Roman" w:cs="Times New Roman"/>
                <w:w w:val="1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28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100" w:before="0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pacing w:val="2"/>
                <w:w w:val="9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:</w:t>
            </w:r>
          </w:p>
        </w:tc>
        <w:tc>
          <w:tcPr>
            <w:tcW w:w="31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28"/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100" w:before="0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11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1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4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9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  <w:szCs w:val="16"/>
              </w:rPr>
              <w:t>pp</w:t>
            </w:r>
            <w:r>
              <w:rPr>
                <w:rFonts w:cs="Times New Roman" w:ascii="Times New Roman" w:hAnsi="Times New Roman"/>
                <w:spacing w:val="2"/>
                <w:w w:val="82"/>
                <w:sz w:val="16"/>
                <w:szCs w:val="16"/>
              </w:rPr>
              <w:t>li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1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2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: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" w:after="0"/>
              <w:rPr>
                <w:rFonts w:ascii="Times New Roman" w:hAnsi="Times New Roman" w:cs="Times New Roman"/>
                <w:w w:val="1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28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100" w:before="0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spacing w:val="2"/>
                <w:w w:val="9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1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:</w:t>
            </w:r>
          </w:p>
        </w:tc>
        <w:tc>
          <w:tcPr>
            <w:tcW w:w="31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2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100" w:before="0" w:after="0"/>
        <w:rPr/>
      </w:pPr>
      <w:r>
        <w:rPr/>
      </w:r>
    </w:p>
    <w:sectPr>
      <w:type w:val="nextPage"/>
      <w:pgSz w:w="12240" w:h="15840"/>
      <w:pgMar w:left="580" w:right="580" w:gutter="0" w:header="0" w:top="480" w:footer="0" w:bottom="28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30:00Z</dcterms:created>
  <dc:creator>U0125831</dc:creator>
  <dc:description>Document was created by {applicationname}, version: {version}</dc:description>
  <dc:language>en-US</dc:language>
  <cp:lastModifiedBy>Thomson Reuters</cp:lastModifiedBy>
  <dcterms:modified xsi:type="dcterms:W3CDTF">2011-04-26T06:30:00Z</dcterms:modified>
  <cp:revision>3</cp:revision>
  <dc:subject/>
  <dc:title>Microsoft Word - VSM Rental Application.doc</dc:title>
</cp:coreProperties>
</file>