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0" w:right="-17" w:hanging="0"/>
        <w:jc w:val="center"/>
        <w:rPr>
          <w:rFonts w:ascii="Arial Black" w:hAnsi="Arial Black" w:eastAsia="MS Mincho;ＭＳ 明朝" w:cs="Arial Black"/>
          <w:sz w:val="21"/>
          <w:szCs w:val="21"/>
        </w:rPr>
      </w:pPr>
      <w:r>
        <w:rPr>
          <w:rFonts w:eastAsia="MS Mincho;ＭＳ 明朝" w:cs="Arial Black" w:ascii="Arial Black" w:hAnsi="Arial Black"/>
          <w:sz w:val="21"/>
          <w:szCs w:val="21"/>
        </w:rPr>
        <w:t>EARNEST  MONEY  RECEIPT  AND  PURCHASE  AGREEMENT</w:t>
      </w:r>
    </w:p>
    <w:p>
      <w:pPr>
        <w:pStyle w:val="PlainText"/>
        <w:ind w:left="0" w:right="-17" w:hanging="0"/>
        <w:rPr>
          <w:rFonts w:ascii="Arial Black" w:hAnsi="Arial Black" w:eastAsia="MS Mincho;ＭＳ 明朝" w:cs="Arial Black"/>
          <w:sz w:val="21"/>
          <w:szCs w:val="21"/>
        </w:rPr>
      </w:pPr>
      <w:r>
        <w:rPr>
          <w:rFonts w:eastAsia="MS Mincho;ＭＳ 明朝" w:cs="Arial Black" w:ascii="Arial Black" w:hAnsi="Arial Black"/>
          <w:sz w:val="21"/>
          <w:szCs w:val="21"/>
        </w:rPr>
      </w:r>
    </w:p>
    <w:p>
      <w:pPr>
        <w:pStyle w:val="PlainText"/>
        <w:ind w:left="0" w:right="-17" w:hanging="0"/>
        <w:jc w:val="center"/>
        <w:rPr>
          <w:rFonts w:eastAsia="MS Mincho;ＭＳ 明朝"/>
          <w:b/>
          <w:b/>
          <w:bCs/>
          <w:sz w:val="21"/>
          <w:szCs w:val="21"/>
        </w:rPr>
      </w:pPr>
      <w:r>
        <w:rPr>
          <w:rFonts w:eastAsia="MS Mincho;ＭＳ 明朝"/>
          <w:b/>
          <w:bCs/>
          <w:sz w:val="21"/>
          <w:szCs w:val="21"/>
        </w:rPr>
        <w:t>Installment Purchase Agreement</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 xml:space="preserve">Received from ____________________________________________________________, aka BUYER, vested in as Buyer(s) the exact sum of: </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____________________________________________________________($___________________), receipt of which is hereby acknowledged in the form of CHECK as non-refundable earnest money to be deposited upon acceptance of this offer and applied to the purchase price of the property legally described by a title report provided in escrow; commonly known as:</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 xml:space="preserve">_________________________________________________, _______________________________, </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Tax Assessors Parcel #_________________________</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 xml:space="preserve">THE TOTAL PURCHASE PRICE (principal only) in US Dollars is exactly: </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______________________________________________________________($_________________),</w:t>
      </w:r>
    </w:p>
    <w:p>
      <w:pPr>
        <w:pStyle w:val="PlainText"/>
        <w:ind w:left="0" w:right="-17" w:hanging="0"/>
        <w:rPr>
          <w:rFonts w:eastAsia="MS Mincho;ＭＳ 明朝"/>
          <w:sz w:val="21"/>
          <w:szCs w:val="21"/>
        </w:rPr>
      </w:pPr>
      <w:r>
        <w:rPr>
          <w:rFonts w:eastAsia="MS Mincho;ＭＳ 明朝"/>
          <w:sz w:val="21"/>
          <w:szCs w:val="21"/>
        </w:rPr>
        <w:t>hereinafter called the purchase price.</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Buyers to apply and deliver proceeds of a new loan in the amount of $_____________.</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The balance of the purchase price to be paid as follows:</w:t>
      </w:r>
    </w:p>
    <w:p>
      <w:pPr>
        <w:pStyle w:val="PlainText"/>
        <w:ind w:left="0" w:right="-17" w:hanging="0"/>
        <w:rPr>
          <w:rFonts w:eastAsia="MS Mincho;ＭＳ 明朝"/>
          <w:sz w:val="21"/>
          <w:szCs w:val="21"/>
        </w:rPr>
      </w:pPr>
      <w:r>
        <w:rPr>
          <w:rFonts w:eastAsia="MS Mincho;ＭＳ 明朝"/>
          <w:sz w:val="21"/>
          <w:szCs w:val="21"/>
        </w:rPr>
        <w:t>Annual Interest Rate is exactly ___________ percent.</w:t>
      </w:r>
    </w:p>
    <w:p>
      <w:pPr>
        <w:pStyle w:val="PlainText"/>
        <w:ind w:left="0" w:right="-17" w:hanging="0"/>
        <w:rPr>
          <w:rFonts w:eastAsia="MS Mincho;ＭＳ 明朝"/>
          <w:sz w:val="21"/>
          <w:szCs w:val="21"/>
        </w:rPr>
      </w:pPr>
      <w:r>
        <w:rPr>
          <w:rFonts w:eastAsia="MS Mincho;ＭＳ 明朝"/>
          <w:sz w:val="21"/>
          <w:szCs w:val="21"/>
        </w:rPr>
        <w:t xml:space="preserve">Buyers to pay exactly $__________________ monthly (or more) starting _____________ in cash, certified, or cleared funds to seller, not including above non-refundable earest money, plus property taxes and insurance in the monthly approximate amount of $_______________.  Balance all due and payable on or before ___________________. </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Sellers to provide Bill of Sale for existing listed personal property as follows:</w:t>
      </w:r>
    </w:p>
    <w:p>
      <w:pPr>
        <w:pStyle w:val="PlainText"/>
        <w:ind w:left="0" w:right="-17" w:hanging="0"/>
        <w:rPr/>
      </w:pPr>
      <w:r>
        <w:rPr>
          <w:rFonts w:eastAsia="Courier New"/>
          <w:sz w:val="21"/>
          <w:szCs w:val="21"/>
        </w:rPr>
        <w:t xml:space="preserve">     </w:t>
      </w:r>
      <w:r>
        <w:rPr>
          <w:rFonts w:eastAsia="MS Mincho;ＭＳ 明朝"/>
          <w:sz w:val="21"/>
          <w:szCs w:val="21"/>
        </w:rPr>
        <w:t>a) [ ]air conditioner  [ ]heater</w:t>
      </w:r>
    </w:p>
    <w:p>
      <w:pPr>
        <w:pStyle w:val="PlainText"/>
        <w:ind w:left="0" w:right="-17" w:hanging="0"/>
        <w:rPr/>
      </w:pPr>
      <w:r>
        <w:rPr>
          <w:rFonts w:eastAsia="Courier New"/>
          <w:sz w:val="21"/>
          <w:szCs w:val="21"/>
        </w:rPr>
        <w:t xml:space="preserve">     </w:t>
      </w:r>
      <w:r>
        <w:rPr>
          <w:rFonts w:eastAsia="MS Mincho;ＭＳ 明朝"/>
          <w:sz w:val="21"/>
          <w:szCs w:val="21"/>
        </w:rPr>
        <w:t>b) [ ]additional ___ air conditioning units</w:t>
      </w:r>
    </w:p>
    <w:p>
      <w:pPr>
        <w:pStyle w:val="PlainText"/>
        <w:ind w:left="0" w:right="-17" w:hanging="0"/>
        <w:rPr/>
      </w:pPr>
      <w:r>
        <w:rPr>
          <w:rFonts w:eastAsia="Courier New"/>
          <w:sz w:val="21"/>
          <w:szCs w:val="21"/>
        </w:rPr>
        <w:t xml:space="preserve">     </w:t>
      </w:r>
      <w:r>
        <w:rPr>
          <w:rFonts w:eastAsia="MS Mincho;ＭＳ 明朝"/>
          <w:sz w:val="21"/>
          <w:szCs w:val="21"/>
        </w:rPr>
        <w:t>c) [ ]washer  [ ]dryer  [ ]refrigerator  [ ]microwave  [ ]built-ins</w:t>
      </w:r>
    </w:p>
    <w:p>
      <w:pPr>
        <w:pStyle w:val="PlainText"/>
        <w:ind w:left="0" w:right="-17" w:hanging="0"/>
        <w:rPr/>
      </w:pPr>
      <w:r>
        <w:rPr>
          <w:rFonts w:eastAsia="Courier New"/>
          <w:sz w:val="21"/>
          <w:szCs w:val="21"/>
        </w:rPr>
        <w:t xml:space="preserve">     </w:t>
      </w:r>
      <w:r>
        <w:rPr>
          <w:rFonts w:eastAsia="MS Mincho;ＭＳ 明朝"/>
          <w:sz w:val="21"/>
          <w:szCs w:val="21"/>
        </w:rPr>
        <w:t>d) [ ]Pool equipment [ ]pool heater  [ ]________________  [ ]_________________</w:t>
      </w:r>
    </w:p>
    <w:p>
      <w:pPr>
        <w:pStyle w:val="PlainText"/>
        <w:ind w:left="0" w:right="-17" w:hanging="0"/>
        <w:rPr/>
      </w:pPr>
      <w:r>
        <w:rPr>
          <w:rFonts w:eastAsia="Courier New"/>
          <w:sz w:val="21"/>
          <w:szCs w:val="21"/>
        </w:rPr>
        <w:t xml:space="preserve">     </w:t>
      </w:r>
      <w:r>
        <w:rPr>
          <w:rFonts w:eastAsia="MS Mincho;ＭＳ 明朝"/>
          <w:sz w:val="21"/>
          <w:szCs w:val="21"/>
        </w:rPr>
        <w:t>e) [ ]________________________________________________</w:t>
      </w:r>
    </w:p>
    <w:p>
      <w:pPr>
        <w:pStyle w:val="PlainText"/>
        <w:ind w:left="0" w:right="-17" w:hanging="0"/>
        <w:rPr/>
      </w:pPr>
      <w:r>
        <w:rPr>
          <w:rFonts w:eastAsia="Courier New"/>
          <w:sz w:val="21"/>
          <w:szCs w:val="21"/>
        </w:rPr>
        <w:t xml:space="preserve">     </w:t>
      </w:r>
      <w:r>
        <w:rPr>
          <w:rFonts w:eastAsia="MS Mincho;ＭＳ 明朝"/>
          <w:sz w:val="21"/>
          <w:szCs w:val="21"/>
        </w:rPr>
        <w:t>f) [ ]________________________________________________</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 xml:space="preserve">1) ESCROW HOLDER.  On acceptance of this offer an escrow shall promptly be opened with escrow selected by Seller, within the State of _______________________, which shall act as escrow agent.  All necessary funds and instruments shall be deposited in escrow from time to time as required.  At the request of the escrow agent the Seller and the Buyer shall execute escrow instructions not inconsistent with the terms of this instrument.  Costs of escrow, title insurance and necessary recording fees and document and transfer taxes shall be paid by Buyer. </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Page ONE of THREE</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 xml:space="preserve">2) PRORATIONS.  Prorate the following checked items: [ ]taxes, [ ]interest, </w:t>
      </w:r>
    </w:p>
    <w:p>
      <w:pPr>
        <w:pStyle w:val="PlainText"/>
        <w:ind w:left="0" w:right="-17" w:hanging="0"/>
        <w:rPr>
          <w:rFonts w:eastAsia="MS Mincho;ＭＳ 明朝"/>
          <w:sz w:val="21"/>
          <w:szCs w:val="21"/>
        </w:rPr>
      </w:pPr>
      <w:r>
        <w:rPr>
          <w:rFonts w:eastAsia="MS Mincho;ＭＳ 明朝"/>
          <w:sz w:val="21"/>
          <w:szCs w:val="21"/>
        </w:rPr>
        <w:t>[ ]insurance policies, [ ]association fees, [ ]_______________, [ ]______________,  other expenses to the close of escrow.</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3) EVIDENCE OF TITLE.  Seller agrees to deliver, good and marketable title as evidenced by a Policy of Title Insurance purchased by Buyer furnished through escrow.  This property is subject to laws, restrictions, reservations, association rights, taxes, right of way, easements and zoning and other items of record.</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4) ASSESSMENTS.  Special assessments (if existing), shall not be delinquent, and shall be assumed by the Buyer unless stated otherwise herein or made a requirement of the lender.</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5) FAILURE TO PERFORM AND RISK OF LOSS.  The Seller, at his option, may terminate this offer to purchase and demand all costs incurred if the Buyer fails to perform as herein provided or if said property is substantially modified prior to the transfer of title.  In this event, Buyer will be obligated to pay all expenses incurred in connection with this property and the Purchase Agreement along with Escrow Fees on the above described property, including full commissions.</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 xml:space="preserve">6) BUYER DEFAULT.  In the event Buyer fails to complete the purchase as herein provided, the total Earnest Money described herein, less incurred expenses, may, at the option of the Seller, be retained for Liquidated Damages and as consideration for the execution of this agreement, and all rights of the Buyer hereunder shall then terminate.  That should the Buyer fail to complete this agreement or pay the balance of the purchase price as herein above provided for, then the Seller and Broker shall retain the amounts paid herein as Liquidated Damages and as a consideration for the execution of this agreement on a 50/50 basis.  </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7) CLOSING AND POSSESSION.  Close of escrow shall be on or before ________________, and date of possession shall be AT CLOSE OF ESCROW PLUS THREE DAYS.  Any rental prior to or after the close of escrow (plus three days), by either Buyer or Seller, shall be by separate agreement.</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8) TIME.  It is further understood that time is of the essence of this agreement, but at the request of any one of the parties hereto, Agent shall be authorized to extend for a period not to exceed thirty days of the escrow closing date and/or possession date for the purpose of completing any documentation or obtaining any approvals necessary to close the escrow.</w:t>
      </w:r>
    </w:p>
    <w:p>
      <w:pPr>
        <w:pStyle w:val="PlainText"/>
        <w:ind w:left="0" w:right="-17" w:hanging="0"/>
        <w:rPr>
          <w:rFonts w:eastAsia="MS Mincho;ＭＳ 明朝"/>
        </w:rPr>
      </w:pPr>
      <w:r>
        <w:rPr>
          <w:rFonts w:eastAsia="Courier New"/>
          <w:sz w:val="21"/>
          <w:szCs w:val="21"/>
        </w:rPr>
        <w:t xml:space="preserve"> </w:t>
      </w:r>
    </w:p>
    <w:p>
      <w:pPr>
        <w:pStyle w:val="PlainText"/>
        <w:numPr>
          <w:ilvl w:val="0"/>
          <w:numId w:val="1"/>
        </w:numPr>
        <w:ind w:left="0" w:right="-17" w:hanging="0"/>
        <w:rPr>
          <w:rFonts w:eastAsia="MS Mincho;ＭＳ 明朝"/>
          <w:sz w:val="21"/>
          <w:szCs w:val="21"/>
        </w:rPr>
      </w:pPr>
      <w:r>
        <w:rPr>
          <w:rFonts w:eastAsia="MS Mincho;ＭＳ 明朝"/>
          <w:sz w:val="21"/>
          <w:szCs w:val="21"/>
        </w:rPr>
        <w:t>APPRAISAL CONDITIONS.  If the Buyer should request, Seller agrees to obtain a current appraisal in an amount not less than the purchase price.  Should the appraisal be less than this amount, the Buyer, at his option, may pay the required difference in cash.  Buyer also agrees to satisfy all appraisal conditions contained therein, not to exceed $1,500.00 and directs escrow agent to hold fifteen hundred dollars of Buyers proceeds until a walk-through of premises is approved by real estate agent.</w:t>
      </w:r>
    </w:p>
    <w:p>
      <w:pPr>
        <w:pStyle w:val="PlainText"/>
        <w:numPr>
          <w:ilvl w:val="0"/>
          <w:numId w:val="0"/>
        </w:numPr>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Page TWO of THREE</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10) CHANGES.  Buyer and Seller shall have no power to modify in any way any right or obligation of agency or any other real estate agents, including the right to compensation for its services rendered in this transaction, without first obtaining the written consent of agency and the other agents.</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11) RESTRICTIONS.  Buyer may not substantially alter, enlarge, convert, or change uses of the property that could affect property values or zoning ordinances.  Buyer and members of the immediate family shall have the exclusive right of occupancy.  There shall not be any modifications, transfers, or assignments of occupancy during the term of this agreement.</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12) VERBAL AGREEMENTS.  The foregoing constitutes the entire agreement between the parties and no verbal statements made by any party are a part hereof unless incorporated in writing.  All prior negotiations, agreements, memoranda, representations and writings are merged herein.  The Buyer declares that in making this offer he is not relying upon any representations, declarations or statements concerning the property or its uses or values by either the Seller or any real estate agents unless set forth specifically herein.  In the event either party shall prevail in any legal action commenced to enforce this agreement, he shall be entitled to all costs incurred in such action including reasonable attorney fees.  Buyers and Sellers expressly release appraiser, inspectors, and/or its agents from any liability whatsoever concerning this agreement or subsequent agreements in escrow.  Should any litigation be started by a party naming these parties as a defendant, plaintiff agrees to pay all attorney's fees or countersuit attorney's fees.</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13) BINDING AGREEMENT.  This agreement shall be binding upon all parties, their respective heirs, executors, assigns and/or successors in interest.  Escrow agent is directed to hold all earnest money until directed differently by Seller.</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 xml:space="preserve">That the monies herein receipted for will be applied to the purchase price under the terms and conditions as herein set forth, it being agreed that in the event that the seller does not accept this offer upon presentation, then and in that event, all monies shall be retained by the buyer, canceling this Purchase Agreement without damage to the undersigned.  </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 xml:space="preserve">I/We agree to the purchase of the herein described property on the terms and conditions as  set forth above. </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DATE:___________________________</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____________________________________        ___________________________________</w:t>
      </w:r>
    </w:p>
    <w:p>
      <w:pPr>
        <w:pStyle w:val="PlainText"/>
        <w:ind w:left="0" w:right="-17" w:hanging="0"/>
        <w:rPr>
          <w:rFonts w:eastAsia="MS Mincho;ＭＳ 明朝"/>
          <w:sz w:val="21"/>
          <w:szCs w:val="21"/>
        </w:rPr>
      </w:pPr>
      <w:r>
        <w:rPr>
          <w:rFonts w:eastAsia="MS Mincho;ＭＳ 明朝"/>
          <w:sz w:val="21"/>
          <w:szCs w:val="21"/>
        </w:rPr>
        <w:t>Purchaser                                   Seller</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____________________________________        ___________________________________</w:t>
      </w:r>
    </w:p>
    <w:p>
      <w:pPr>
        <w:pStyle w:val="PlainText"/>
        <w:ind w:left="0" w:right="-17" w:hanging="0"/>
        <w:rPr>
          <w:rFonts w:eastAsia="MS Mincho;ＭＳ 明朝"/>
          <w:sz w:val="21"/>
          <w:szCs w:val="21"/>
        </w:rPr>
      </w:pPr>
      <w:r>
        <w:rPr>
          <w:rFonts w:eastAsia="MS Mincho;ＭＳ 明朝"/>
          <w:sz w:val="21"/>
          <w:szCs w:val="21"/>
        </w:rPr>
        <w:t>Purchaser                                   Seller</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Page THREE of THREE</w:t>
      </w:r>
    </w:p>
    <w:p>
      <w:pPr>
        <w:pStyle w:val="PlainText"/>
        <w:ind w:left="0" w:right="-17" w:hanging="0"/>
        <w:rPr>
          <w:rFonts w:eastAsia="MS Mincho;ＭＳ 明朝"/>
          <w:sz w:val="21"/>
          <w:szCs w:val="21"/>
        </w:rPr>
      </w:pPr>
      <w:r>
        <w:rPr>
          <w:rFonts w:eastAsia="MS Mincho;ＭＳ 明朝"/>
          <w:sz w:val="21"/>
          <w:szCs w:val="21"/>
        </w:rPr>
      </w:r>
    </w:p>
    <w:sectPr>
      <w:type w:val="nextPage"/>
      <w:pgSz w:w="12240" w:h="15840"/>
      <w:pgMar w:left="800" w:right="7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7:19:26Z</dcterms:created>
  <dc:creator>Home Office</dc:creator>
  <dc:description/>
  <dc:language>en-US</dc:language>
  <cp:lastModifiedBy/>
  <cp:revision>0</cp:revision>
  <dc:subject/>
  <dc:title/>
</cp:coreProperties>
</file>