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0"/>
        </w:rPr>
        <w:t xml:space="preserve"> </w:t>
      </w:r>
      <w:r>
        <w:rPr>
          <w:rFonts w:eastAsia="Courier New" w:cs="Courier New" w:ascii="Courier New" w:hAnsi="Courier New"/>
        </w:rPr>
        <w:t xml:space="preserve">    </w:t>
      </w:r>
      <w:r>
        <w:rPr>
          <w:sz w:val="20"/>
        </w:rPr>
        <w:t>DO NOT DESTROY THIS NOTE:  When  paid, said original note, together with the Deed of Trust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ecuring same,  must be  surrendered to Trustee  for cancellation  before reconveyance will be made.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</w:rPr>
      </w:pPr>
      <w:r>
        <w:rPr>
          <w:b/>
        </w:rPr>
        <w:t>NOTE SECURED BY DEED OF TRUST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sz w:val="20"/>
        </w:rPr>
      </w:pPr>
      <w:r>
        <w:rPr>
          <w:sz w:val="20"/>
        </w:rPr>
        <w:t>(INSTALLMENT-INTEREST INCLUDED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$__________________</w:t>
        <w:tab/>
        <w:tab/>
        <w:t>________________________, California,  _________________________________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n installments as herein stated, for value received, I promise to pay to ____________________________________________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__________________________________________________________________________________, or order,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t _____________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he sum of __________________________________________________________________________________DOLLARS,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with interest from _________________________________________________________________ on unpaid principal at the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ate of ________________________________________ per cent per annum; principal and interest payable in installments of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___DOLLARS,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r more on the ______________________________ day of each __________________________________ month, beginning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n the _________________________________day of _________________________________________________________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________________________________and continuing until _________________________________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_________________________________________________________________________________.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Each payment shall be credited first on interest then due and the remainder on principal; and interest shall thereupon cease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upon the  principal so credited.  Should interest not be so paid it shall thereafter bear like interest as the principal, but such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unpaid interest so compounded shall not exceed and amount  equal to simple interest on the unpaid principal at the maximum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rate  permitted  by law.   Should default be made in payment of any installment of principal or interest when due the whole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um of principal and interest  shall become  immediately  due at the option of the holder of this note.   Principal and interest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ayable in lawful money of the United States.   If action be instituted on this note I promise to pay such sum as the Court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may  fix as attorney’s fees.   This note is secured by the Deed in Trust to Guardian Guaranty Group, c/o Trustee,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68 N. PCH #400, Laguna Beach, CA 92651, as Trustee.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______________________________     __________________________________________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______________________________     __________________________________________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b/>
          <w:b/>
          <w:sz w:val="20"/>
        </w:rPr>
      </w:pPr>
      <w:r>
        <w:rPr>
          <w:b/>
          <w:sz w:val="20"/>
        </w:rPr>
        <w:t>DO NOT DESTROY THIS NOT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0"/>
        </w:rPr>
      </w:pPr>
      <w:r>
        <w:rPr>
          <w:sz w:val="12"/>
        </w:rPr>
        <w:t>DOCUMENT PROVIDED BY STANDARD TITLE OF CALIFORNIA, INC.</w:t>
        <w:tab/>
        <w:tab/>
        <w:tab/>
        <w:tab/>
        <w:tab/>
        <w:tab/>
        <w:tab/>
        <w:tab/>
        <w:t>NOTEIImod.DOC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18:00Z</dcterms:created>
  <dc:creator>Ahn Cao</dc:creator>
  <dc:description/>
  <dc:language>en-US</dc:language>
  <cp:lastModifiedBy>Office</cp:lastModifiedBy>
  <dcterms:modified xsi:type="dcterms:W3CDTF">2008-08-23T04:36:00Z</dcterms:modified>
  <cp:revision>3</cp:revision>
  <dc:subject/>
  <dc:title>     DO NOT DESTROY THIS NOTE:  When  paid, said original note, together with the Deed of Trust</dc:title>
</cp:coreProperties>
</file>