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LL PURPOSE ACKNOWLEDGMENT</w:t>
        <w:tab/>
        <w:t xml:space="preserve"> </w:t>
        <w:tab/>
        <w:tab/>
        <w:tab/>
        <w:t xml:space="preserve">        </w:t>
      </w:r>
    </w:p>
    <w:p>
      <w:pPr>
        <w:pStyle w:val="Normal"/>
        <w:rPr/>
      </w:pPr>
      <w:r>
        <w:rPr/>
        <w:t>STATE OF CALIFORNIA</w:t>
        <w:tab/>
      </w:r>
    </w:p>
    <w:p>
      <w:pPr>
        <w:pStyle w:val="Normal"/>
        <w:rPr/>
      </w:pPr>
      <w:r>
        <w:rPr/>
        <w:t>COUNTY OF</w:t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_______________________ before me, 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here insert name and title of the officer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 appeared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personally known to me (or proved to me on the basis of satisfactory evidence) to be the person(s) whose name(s) is/are subscribed to the within instrument and acknowledged to me that he/she/they executed the same in his/her/their authorized capacity(ies), and that by his/her/their signature(s) on the instrument the person(s) or the entity upon behalf of which the person(s) acted, executed the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my hand and official se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gnature__________________________________</w:t>
        <w:tab/>
        <w:tab/>
        <w:t>(Seal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cs="Arial" w:ascii="Arial" w:hAnsi="Arial"/>
          <w:sz w:val="10"/>
        </w:rPr>
        <w:t>(NOTARY SEAL)</w:t>
        <w:tab/>
        <w:tab/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18"/>
        </w:rPr>
        <w:t>ATTENTION NOTARY:  Although the information requested below is OPTIONAL, it could prevent fraudulent attachment of this certificate to another document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HI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CERTIFICA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8"/>
          <w:u w:val="single"/>
        </w:rPr>
        <w:t>MUS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B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ATTACHE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TO</w:t>
        <w:tab/>
        <w:t>Title of Document Type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THE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  <w:sz w:val="18"/>
        </w:rPr>
        <w:t xml:space="preserve">DOCUMENT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  <w:sz w:val="18"/>
        </w:rPr>
        <w:t xml:space="preserve">DESCRIBED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  <w:sz w:val="18"/>
        </w:rPr>
        <w:t xml:space="preserve">AT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  <w:sz w:val="18"/>
        </w:rPr>
        <w:t>RIGHT.</w:t>
        <w:tab/>
        <w:t>Number of Pages _____</w:t>
        <w:tab/>
        <w:t xml:space="preserve">      Date of Document 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Signer(s) Other Than Named Above 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LL PURPOSE ACKNOWLEDGMENT</w:t>
        <w:tab/>
        <w:t xml:space="preserve"> </w:t>
        <w:tab/>
        <w:tab/>
        <w:tab/>
        <w:t xml:space="preserve">        </w:t>
      </w:r>
    </w:p>
    <w:p>
      <w:pPr>
        <w:pStyle w:val="Normal"/>
        <w:rPr/>
      </w:pPr>
      <w:r>
        <w:rPr/>
        <w:t>STATE OF CALIFORNIA</w:t>
        <w:tab/>
      </w:r>
    </w:p>
    <w:p>
      <w:pPr>
        <w:pStyle w:val="Normal"/>
        <w:rPr/>
      </w:pPr>
      <w:r>
        <w:rPr/>
        <w:t>COUNTY OF</w:t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_______________________ before me, 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here insert name and title of the officer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 appeared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personally known to me (or proved to me on the basis of satisfactory evidence) to be the person(s) whose name(s) is/are subscribed to the within instrument and acknowledged to me that he/she/they executed the same in his/her/their authorized capacity(ies), and that by his/her/their signature(s) on the instrument the person(s) or the entity upon behalf of which the person(s) acted, executed the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my hand and official se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gnature__________________________________</w:t>
        <w:tab/>
        <w:tab/>
        <w:t>(Seal)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18"/>
        </w:rPr>
        <w:t>ATTENTION NOTARY:  Although the information requested below is OPTIONAL, it could prevent fraudulent attachment of this certificate to another document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HI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CERTIFICAT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8"/>
          <w:u w:val="single"/>
        </w:rPr>
        <w:t>MUS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B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ATTACHE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TO</w:t>
        <w:tab/>
        <w:t>Title of Document Type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THE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  <w:sz w:val="18"/>
        </w:rPr>
        <w:t xml:space="preserve">DOCUMENT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  <w:sz w:val="18"/>
        </w:rPr>
        <w:t xml:space="preserve">DESCRIBED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  <w:sz w:val="18"/>
        </w:rPr>
        <w:t xml:space="preserve">AT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  <w:sz w:val="18"/>
        </w:rPr>
        <w:t>RIGHT.</w:t>
        <w:tab/>
        <w:t>Number of Pages _____</w:t>
        <w:tab/>
        <w:t xml:space="preserve">      Date of Document 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Signer(s) Other Than Named Above 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DOCUMENT PROVIDED BY STEWART TITLE</w:t>
        <w:tab/>
        <w:tab/>
        <w:tab/>
        <w:tab/>
        <w:tab/>
        <w:tab/>
        <w:tab/>
        <w:tab/>
        <w:tab/>
        <w:tab/>
        <w:t>NOTARY2on1.DOC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19:00Z</dcterms:created>
  <dc:creator>ALICIA PIMENTEL</dc:creator>
  <dc:description/>
  <dc:language>en-US</dc:language>
  <cp:lastModifiedBy>Owner</cp:lastModifiedBy>
  <cp:lastPrinted>1999-10-27T14:10:00Z</cp:lastPrinted>
  <dcterms:modified xsi:type="dcterms:W3CDTF">2007-10-10T18:19:00Z</dcterms:modified>
  <cp:revision>2</cp:revision>
  <dc:subject/>
  <dc:title>GENERAL NOTARY ACNOWLEDGMENT</dc:title>
</cp:coreProperties>
</file>