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2743200</wp:posOffset>
                </wp:positionH>
                <wp:positionV relativeFrom="page">
                  <wp:posOffset>914400</wp:posOffset>
                </wp:positionV>
                <wp:extent cx="12065" cy="21031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0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pt;margin-top:72pt;width:0.9pt;height:165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</w:rPr>
        <w:t xml:space="preserve">RECORDING REQUESTED BY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ND WHEN RECORDED MAIL 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CG Times 12pt;Times New Roman" w:ascii="CG Times 12pt;Times New Roman" w:hAnsi="CG Times 12pt;Times New Roman"/>
          <w:b/>
          <w:spacing w:val="-6"/>
          <w:sz w:val="48"/>
        </w:rPr>
        <w:tab/>
      </w:r>
      <w:r>
        <w:rPr>
          <w:rFonts w:cs="Times New Roman" w:ascii="Times New Roman" w:hAnsi="Times New Roman"/>
          <w:b/>
          <w:sz w:val="36"/>
        </w:rPr>
        <w:t>CLAIM OF L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 a mechanics' lien claimant doing business as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 (hereafter referred to as ''Claimant''), claims a mechanics' lien on the real property situated in ___________________________, California (hereafter referred to as ''the real property''), and more particularly described as follow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he sum of $______________________________, with interest at the rate of _________percent per annum from ______________, is now due Claimant, after deducting all just credits and offsets, for the following labor, services, equipment and/or material furnished by Claim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laimant furnished the foregoing in connection with the following work of improvement, which is located on the real property described abo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wner or reputed owner of the work of improvement and the real property is ______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Claimant furnished the above ______________ at the request of ________________________________ pursuant to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VE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I, ___________________________________, declare th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CG Times 12pt;Times New Roman" w:hAnsi="CG Times 12pt;Times New Roman" w:cs="CG Times 12pt;Times New Roman"/>
          <w:spacing w:val="-3"/>
          <w:sz w:val="22"/>
        </w:rPr>
      </w:pPr>
      <w:r>
        <w:rPr>
          <w:rFonts w:eastAsia="CG Times 12pt;Times New Roman" w:cs="CG Times 12pt;Times New Roman" w:ascii="CG Times 12pt;Times New Roman" w:hAnsi="CG Times 12pt;Times New Roman"/>
          <w:spacing w:val="-3"/>
          <w:sz w:val="22"/>
        </w:rPr>
        <w:t xml:space="preserve">   </w:t>
      </w:r>
      <w:r>
        <w:rPr>
          <w:rFonts w:cs="CG Times 12pt;Times New Roman" w:ascii="CG Times 12pt;Times New Roman" w:hAnsi="CG Times 12pt;Times New Roman"/>
          <w:spacing w:val="-3"/>
          <w:sz w:val="22"/>
        </w:rPr>
        <w:t xml:space="preserve">I am the _______________________ of __________________________________ named as Claimant in the foregoing claim of lien; I am authorized to make this verification for the claima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I have read it and know its contents; it is true to my own knowledge and contains, among other things, a correct statement of my demand after deducting all just credits and offse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Executed at ______________, California, on ______________________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I declare under penalty of perjury that the foregoing is true and corr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CALIFORNI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</w:t>
        <w:tab/>
        <w:t>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On_______________________ before me, 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here insert name and title of the officer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appeared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known to me (or proved to me on the basis of satisfactory evidence)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my hand and official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______</w:t>
        <w:tab/>
        <w:tab/>
        <w:t>(Se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06:00Z</dcterms:created>
  <dc:creator>John C. Hummer</dc:creator>
  <dc:description/>
  <dc:language>en-US</dc:language>
  <cp:lastModifiedBy>Owner</cp:lastModifiedBy>
  <cp:lastPrinted>1999-10-27T12:51:00Z</cp:lastPrinted>
  <dcterms:modified xsi:type="dcterms:W3CDTF">2007-10-10T19:06:00Z</dcterms:modified>
  <cp:revision>2</cp:revision>
  <dc:subject/>
  <dc:title>RECORDING REQUESTED BY            </dc:title>
</cp:coreProperties>
</file>