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67970</wp:posOffset>
                </wp:positionV>
                <wp:extent cx="5943600" cy="8269605"/>
                <wp:effectExtent l="22225" t="22860" r="2222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69560"/>
                        </a:xfrm>
                        <a:prstGeom prst="rect">
                          <a:avLst/>
                        </a:prstGeom>
                        <a:solidFill>
                          <a:srgbClr val="f0ebdc"/>
                        </a:solidFill>
                        <a:ln w="44280">
                          <a:solidFill>
                            <a:srgbClr val="aaa0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ebdc" stroked="t" o:allowincell="f" style="position:absolute;margin-left:-0.5pt;margin-top:-21.1pt;width:467.95pt;height:651.1pt;mso-wrap-style:none;v-text-anchor:middle">
                <v:fill o:detectmouseclick="t" type="solid" color2="#0f1423"/>
                <v:stroke color="#aaa07d" weight="44280" joinstyle="miter" endcap="flat"/>
                <w10:wrap type="none"/>
              </v:rect>
            </w:pict>
          </mc:Fallback>
        </mc:AlternateContent>
        <w:t>House for S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41170</wp:posOffset>
                </wp:positionH>
                <wp:positionV relativeFrom="page">
                  <wp:posOffset>1444625</wp:posOffset>
                </wp:positionV>
                <wp:extent cx="4359910" cy="285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6545" cy="2703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6545" cy="270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343.3pt;height:224.9pt;mso-wrap-distance-left:9.05pt;mso-wrap-distance-right:9.05pt;mso-wrap-distance-top:0pt;mso-wrap-distance-bottom:0pt;margin-top:113.75pt;mso-position-vertical-relative:page;margin-left:137.1pt;mso-position-horizontal-relative:page">
                <v:fill opacity="0f"/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6545" cy="2703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6545" cy="270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98905</wp:posOffset>
                </wp:positionH>
                <wp:positionV relativeFrom="page">
                  <wp:posOffset>4416425</wp:posOffset>
                </wp:positionV>
                <wp:extent cx="4991100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 Brock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levue, WA  60522</w:t>
                            </w:r>
                          </w:p>
                          <w:p>
                            <w:pPr>
                              <w:pStyle w:val="ContactInfo"/>
                              <w:rPr/>
                            </w:pPr>
                            <w:r>
                              <w:rPr/>
                              <w:t>Call Terry Adams – (864) 555-0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66.75pt;mso-wrap-distance-left:9.05pt;mso-wrap-distance-right:9.05pt;mso-wrap-distance-top:0pt;mso-wrap-distance-bottom:0pt;margin-top:347.75pt;mso-position-vertical-relative:page;margin-left:11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3 Brock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llevue, WA  60522</w:t>
                      </w:r>
                    </w:p>
                    <w:p>
                      <w:pPr>
                        <w:pStyle w:val="ContactInfo"/>
                        <w:rPr/>
                      </w:pPr>
                      <w:r>
                        <w:rPr/>
                        <w:t>Call Terry Adams – (864) 555-0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100</wp:posOffset>
                </wp:positionH>
                <wp:positionV relativeFrom="paragraph">
                  <wp:posOffset>4084320</wp:posOffset>
                </wp:positionV>
                <wp:extent cx="7002780" cy="4004945"/>
                <wp:effectExtent l="28575" t="28575" r="28575" b="1949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2720" cy="4005000"/>
                          <a:chOff x="0" y="0"/>
                          <a:chExt cx="7002720" cy="400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47840" cy="40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Features and Fa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Built in 19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.47 acre l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Brick found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Vaulted cei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Open dining ar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Ample closet 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Floored attic for stor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Atrium doors to de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Tiled fire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Wood p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Aluminum gut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 xml:space="preserve">Fiberglass shingl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 xml:space="preserve">Central heat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Dishwasher and ra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Double pane wind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Municipal water/sewer</w:t>
                              </w:r>
                            </w:p>
                          </w:txbxContent>
                        </wps:txbx>
                        <wps:bodyPr wrap="square" tIns="137160" bIns="13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0"/>
                            <a:ext cx="2247840" cy="39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Convenient washer/dry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Energy-efficient electric water he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 xml:space="preserve">Deadbolts on all entran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Large master bedroom su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Ceiling fans in all ro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Built-in microw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Disposal 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Attached garage with door ope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Shelves in gar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Quiet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Private backy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Separate dining r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3 bedrooms</w:t>
                              </w:r>
                            </w:p>
                          </w:txbxContent>
                        </wps:txbx>
                        <wps:bodyPr wrap="square" tIns="13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0"/>
                            <a:ext cx="2247840" cy="40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Room Siz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Family room - 16’3” x 16’1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Dining room - 12’ x 9’6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Kitchen - 9’9” x 9’5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Master bedroom - 12’1” x 11’11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Bedroom - 12’1” x 11’11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Bedroom - 11’11” x 11’11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= 1293 sq. f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Schoo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School of Fine 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Graphic Design Instit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os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Asking price: $226,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Property taxes: $1,8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Utilities: $150/month</w:t>
                              </w:r>
                            </w:p>
                          </w:txbxContent>
                        </wps:txbx>
                        <wps:bodyPr wrap="square" tIns="13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pt;margin-top:321.6pt;width:551.4pt;height:315.35pt" coordorigin="-860,6432" coordsize="11028,63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60;top:6432;width:3539;height:6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Features and Fac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Built in 199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.47 acre lo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Brick found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Vaulted ceil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Open dining are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Ample closet spa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Floored attic for stor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Atrium doors to de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Tiled firepla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Wood p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Aluminum gutt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 xml:space="preserve">Fiberglass shingl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 xml:space="preserve">Central heatin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Dishwasher and ran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Double pane window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Municipal water/sewer</w:t>
                        </w:r>
                      </w:p>
                    </w:txbxContent>
                  </v:textbox>
                  <v:fill o:detectmouseclick="t" type="solid" color2="black"/>
                  <v:stroke color="#993300" weight="57240" joinstyle="miter" endcap="flat"/>
                  <w10:wrap type="none"/>
                </v:shape>
                <v:shape id="shape_0" fillcolor="white" stroked="t" o:allowincell="f" style="position:absolute;left:2870;top:6432;width:3539;height:6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Convenient washer/dry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Energy-efficient electric water hea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 xml:space="preserve">Deadbolts on all entranc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Large master bedroom sui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Ceiling fans in all ro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Built-in microwa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Disposal 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Attached garage with door open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Shelves in gar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Quiet stre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Private backya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Separate dining ro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3 bedrooms</w:t>
                        </w:r>
                      </w:p>
                    </w:txbxContent>
                  </v:textbox>
                  <v:fill o:detectmouseclick="t" type="solid" color2="black"/>
                  <v:stroke color="#993300" weight="57240" joinstyle="miter" endcap="flat"/>
                  <w10:wrap type="none"/>
                </v:shape>
                <v:shape id="shape_0" fillcolor="white" stroked="t" o:allowincell="f" style="position:absolute;left:6628;top:6432;width:3539;height:6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Room Siz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Family room - 16’3” x 16’1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Dining room - 12’ x 9’6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Kitchen - 9’9” x 9’5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Master bedroom - 12’1” x 11’11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Bedroom - 12’1” x 11’11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Bedroom - 11’11” x 11’11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Tot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= 1293 sq. fe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Schoo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School of Fine A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Graphic Design Institu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os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Asking price: $226,5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Property taxes: $1,8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Utilities: $150/month</w:t>
                        </w:r>
                      </w:p>
                    </w:txbxContent>
                  </v:textbox>
                  <v:fill o:detectmouseclick="t" type="solid" color2="black"/>
                  <v:stroke color="#993300" weight="572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943600" cy="8269605"/>
                <wp:effectExtent l="22225" t="22860" r="22225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69560"/>
                        </a:xfrm>
                        <a:prstGeom prst="rect">
                          <a:avLst/>
                        </a:prstGeom>
                        <a:solidFill>
                          <a:srgbClr val="f0ebdc"/>
                        </a:solidFill>
                        <a:ln w="44280">
                          <a:solidFill>
                            <a:srgbClr val="aaa0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ebdc" stroked="t" o:allowincell="f" style="position:absolute;margin-left:-9pt;margin-top:-18pt;width:467.95pt;height:651.1pt;mso-wrap-style:none;v-text-anchor:middle">
                <v:fill o:detectmouseclick="t" type="solid" color2="#0f1423"/>
                <v:stroke color="#aaa07d" weight="442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1790</wp:posOffset>
                </wp:positionH>
                <wp:positionV relativeFrom="page">
                  <wp:posOffset>5467350</wp:posOffset>
                </wp:positionV>
                <wp:extent cx="7000875" cy="40119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4011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/>
                            </w:pPr>
                            <w:r>
                              <w:rPr/>
                              <w:t>Floor p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9175" cy="3177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9175" cy="317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11430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551.25pt;height:315.9pt;mso-wrap-distance-left:9.05pt;mso-wrap-distance-right:9.05pt;mso-wrap-distance-top:0pt;mso-wrap-distance-bottom:0pt;margin-top:430.5pt;mso-position-vertical-relative:page;margin-left:27.7pt;mso-position-horizontal-relative:page">
                <v:textbox inset="0.075in,0.125in,0.075in,0.025in">
                  <w:txbxContent>
                    <w:p>
                      <w:pPr>
                        <w:pStyle w:val="Heading1"/>
                        <w:spacing w:before="120" w:after="120"/>
                        <w:rPr/>
                      </w:pPr>
                      <w:r>
                        <w:rPr/>
                        <w:t>Floor p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9175" cy="3177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9175" cy="317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52220</wp:posOffset>
                </wp:positionH>
                <wp:positionV relativeFrom="page">
                  <wp:posOffset>795020</wp:posOffset>
                </wp:positionV>
                <wp:extent cx="5039360" cy="43535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43535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/>
                            </w:pPr>
                            <w:r>
                              <w:rPr/>
                              <w:t>Location M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2910" cy="34607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2910" cy="346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396.8pt;height:342.8pt;mso-wrap-distance-left:9.05pt;mso-wrap-distance-right:9.05pt;mso-wrap-distance-top:0pt;mso-wrap-distance-bottom:0pt;margin-top:62.6pt;mso-position-vertical-relative:page;margin-left:98.6pt;mso-position-horizontal-relative:page">
                <v:textbox inset="0.0777777777777778in,0.0277777777777778in,0.0777777777777778in,0.0277777777777778in">
                  <w:txbxContent>
                    <w:p>
                      <w:pPr>
                        <w:pStyle w:val="Heading1"/>
                        <w:spacing w:before="120" w:after="120"/>
                        <w:rPr/>
                      </w:pPr>
                      <w:r>
                        <w:rPr/>
                        <w:t>Location M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2910" cy="34607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2910" cy="346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32"/>
        </w:tabs>
        <w:ind w:left="432" w:hanging="288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left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9933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rFonts w:ascii="Arial Black" w:hAnsi="Arial Black" w:cs="Arial Black"/>
      <w:color w:val="993300"/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atures">
    <w:name w:val="Features"/>
    <w:basedOn w:val="Normal"/>
    <w:qFormat/>
    <w:pPr>
      <w:numPr>
        <w:ilvl w:val="0"/>
        <w:numId w:val="2"/>
      </w:numPr>
      <w:spacing w:before="60" w:after="0"/>
      <w:jc w:val="left"/>
    </w:pPr>
    <w:rPr>
      <w:rFonts w:cs="Arial"/>
      <w:spacing w:val="4"/>
      <w:sz w:val="23"/>
      <w:szCs w:val="28"/>
    </w:rPr>
  </w:style>
  <w:style w:type="paragraph" w:styleId="ContactInfo">
    <w:name w:val="Contact Info"/>
    <w:basedOn w:val="Heading3"/>
    <w:qFormat/>
    <w:pPr>
      <w:numPr>
        <w:ilvl w:val="0"/>
        <w:numId w:val="0"/>
      </w:numPr>
      <w:outlineLvl w:val="9"/>
    </w:pPr>
    <w:rPr>
      <w:color w:val="000000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 for sale flyer with photo, map, and floor layou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06:00Z</dcterms:created>
  <dc:creator>Owner</dc:creator>
  <dc:description/>
  <dc:language>en-US</dc:language>
  <cp:lastModifiedBy>Owner</cp:lastModifiedBy>
  <cp:lastPrinted>2005-02-07T09:44:00Z</cp:lastPrinted>
  <dcterms:modified xsi:type="dcterms:W3CDTF">2005-10-12T1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4361033</vt:lpwstr>
  </property>
</Properties>
</file>