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>
          <w:trHeight w:val="226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1"/>
              </w:rPr>
              <w:t>RECORDING REQUESTED BY</w:t>
            </w:r>
          </w:p>
        </w:tc>
        <w:tc>
          <w:tcPr>
            <w:tcW w:w="7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D WHEN RECORDED MAIL TO</w:t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</w:r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CG Times 6pt;Times New Roman" w:hAnsi="CG Times 6pt;Times New Roman" w:cs="CG Times 6pt;Times New Roman"/>
                <w:spacing w:val="-1"/>
                <w:sz w:val="22"/>
              </w:rPr>
            </w:pPr>
            <w:r>
              <w:rPr>
                <w:rFonts w:cs="CG Times 6pt;Times New Roman" w:ascii="CG Times 6pt;Times New Roman" w:hAnsi="CG Times 6pt;Times New Roman"/>
                <w:spacing w:val="-1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rFonts w:cs="Times New Roman" w:ascii="Times New Roman" w:hAnsi="Times New Roman"/>
          <w:b/>
          <w:spacing w:val="-6"/>
          <w:sz w:val="28"/>
        </w:rPr>
        <w:t>HOMESTEAD DECLARATION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_______________________________________________, hereby certify and declare: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 hereby claim as a declared homestead the premises described as follows: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 am the declared homestead owner of the above-declared homestead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I own the following interest in the above-declared homestead: ___________________________________.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above-declared homestead is _________________ (my principal dwelling or the principal dwelling of my spouse), and ________________________________ is currently residing in that declared homestead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My further act of causing this declaration to be recorded shall constitute a representation that ___________________________ reside(s) in the above-declared homestead on the date this declaration is recorded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) The facts stated in this Declaration are true as of my personal knowledge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_________________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720"/>
          <w:tab w:val="center" w:pos="54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E OF CALIFORNIA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NTY OF</w:t>
        <w:tab/>
        <w:t>_____________________________</w:t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n_______________________ before me, 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here insert name and title of the officer),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sonally appeared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 or the entity upon behalf of which the person(s) acted, executed the Instrument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ITNESS my hand and official seal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gnature__________________________________</w:t>
        <w:tab/>
        <w:tab/>
        <w:t>(Seal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6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2:00Z</dcterms:created>
  <dc:creator>Mike Choy</dc:creator>
  <dc:description/>
  <dc:language>en-US</dc:language>
  <cp:lastModifiedBy>Owner</cp:lastModifiedBy>
  <cp:lastPrinted>1999-10-27T13:52:00Z</cp:lastPrinted>
  <dcterms:modified xsi:type="dcterms:W3CDTF">2007-10-10T18:22:00Z</dcterms:modified>
  <cp:revision>2</cp:revision>
  <dc:subject/>
  <dc:title>RECORDING REQUESTED BY            </dc:title>
</cp:coreProperties>
</file>