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hyperlink r:id="rId2">
        <w:r>
          <w:rPr>
            <w:rStyle w:val="InternetLink"/>
            <w:sz w:val="32"/>
            <w:szCs w:val="32"/>
          </w:rPr>
          <w:t>What To Ask Your Builder When Looking for an Accessible Home</w:t>
        </w:r>
      </w:hyperlink>
    </w:p>
    <w:p>
      <w:pPr>
        <w:pStyle w:val="TextBody"/>
        <w:rPr/>
      </w:pPr>
      <w:r>
        <w:rPr/>
        <w:t>Universal Design | October 01, 2009 | by Penny Hull</w:t>
      </w:r>
    </w:p>
    <w:p>
      <w:pPr>
        <w:pStyle w:val="TextBody"/>
        <w:rPr/>
      </w:pPr>
      <w:r>
        <w:rPr/>
        <w:t>If you’re considering a home with accessible or aging in place features, you’ll want to have a checklist of exactly what you need to include, before you start shopping.</w:t>
      </w:r>
    </w:p>
    <w:p>
      <w:pPr>
        <w:pStyle w:val="TextBody"/>
        <w:rPr/>
      </w:pPr>
      <w:r>
        <w:rPr/>
        <w:t>Many different floor plans or homes are called “accessible”, when indeed they may not be.  An “accessible” home which has steps to a raised front porch, or which has a kitchen too small and enclosed for a chair or scooter to turn, will not provide the ease of living which is necessary.</w:t>
      </w:r>
    </w:p>
    <w:p>
      <w:pPr>
        <w:pStyle w:val="TextBody"/>
        <w:rPr/>
      </w:pPr>
      <w:r>
        <w:rPr/>
        <w:t>If you or a family member has special needs, or you’re thinking ahead to a time when it might not be quite as easy to get around your home, consider each of these features before making a decision on what to include in your home.</w:t>
      </w:r>
    </w:p>
    <w:p>
      <w:pPr>
        <w:pStyle w:val="TextBody"/>
        <w:rPr/>
      </w:pPr>
      <w:r>
        <w:rPr>
          <w:rStyle w:val="StrongEmphasis"/>
        </w:rPr>
        <w:t>Accessible Home Features</w:t>
      </w:r>
    </w:p>
    <w:p>
      <w:pPr>
        <w:pStyle w:val="TextBody"/>
        <w:rPr/>
      </w:pPr>
      <w:r>
        <w:rPr>
          <w:rStyle w:val="StrongEmphasis"/>
        </w:rPr>
        <w:t>Bathrooms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ll In Showers</w:t>
        <w:br/>
        <w:t>• Built In Shower Benches</w:t>
        <w:br/>
        <w:t>• Grab Bars</w:t>
        <w:br/>
        <w:t>• Room for Maneuvering (5 Foot Minimum Diameter)</w:t>
        <w:br/>
        <w:t>• Knee Space Under Countertops/Reduced Height Countertops</w:t>
      </w:r>
    </w:p>
    <w:p>
      <w:pPr>
        <w:pStyle w:val="TextBody"/>
        <w:rPr/>
      </w:pPr>
      <w:r>
        <w:rPr>
          <w:rStyle w:val="StrongEmphasis"/>
        </w:rPr>
        <w:t>Kitchen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om for Maneuvering</w:t>
        <w:br/>
        <w:t>• Reduced Height Countertops</w:t>
        <w:br/>
        <w:t>• Built-in Range Countertops with Front Controls and Knee Space Below</w:t>
        <w:br/>
        <w:t>• Pull-Out Shelving (Slide Out Shelves)</w:t>
        <w:br/>
        <w:t>• Accessible Electric Outlets and Switches</w:t>
        <w:br/>
        <w:t>• Roll-Under Kitchen Sinks</w:t>
      </w:r>
    </w:p>
    <w:p>
      <w:pPr>
        <w:pStyle w:val="TextBody"/>
        <w:rPr/>
      </w:pPr>
      <w:r>
        <w:rPr>
          <w:rStyle w:val="StrongEmphasis"/>
        </w:rPr>
        <w:t>Accessible Homes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amps and Walkways</w:t>
        <w:br/>
        <w:t>• Enlarged Garage</w:t>
        <w:br/>
        <w:t>• Egress (exit) Door From Bedroom</w:t>
        <w:br/>
        <w:t>• Enlarged Hallways and Doorways</w:t>
        <w:br/>
        <w:t>• Non-Slip Flooring</w:t>
        <w:br/>
        <w:t>• Low Pile Carpet</w:t>
        <w:br/>
        <w:t>• Turning Radius in Laundry Room</w:t>
      </w:r>
    </w:p>
    <w:p>
      <w:pPr>
        <w:pStyle w:val="TextBody"/>
        <w:rPr/>
      </w:pPr>
      <w:r>
        <w:rPr/>
        <w:t xml:space="preserve">No matter which features you’re looking for, a good remodeler or home builder can incorporate just what you need in your plan.  </w:t>
      </w:r>
    </w:p>
    <w:p>
      <w:pPr>
        <w:pStyle w:val="TextBody"/>
        <w:rPr/>
      </w:pPr>
      <w:r>
        <w:rPr/>
        <w:t xml:space="preserve">Look for remodelers or home builders who are known for creating appealing, affordable, and accessible spaces, and check references.   </w:t>
      </w:r>
    </w:p>
    <w:p>
      <w:pPr>
        <w:pStyle w:val="TextBody"/>
        <w:rPr/>
      </w:pPr>
      <w:r>
        <w:rPr/>
        <w:t>A reputable builder or remodeler will also be happy to suggest cost effective methods and floor plans, and provide you with different options to consi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boomerang.com/2009/10/01/what-to-ask-your-builder-when-looking-for-an-accessible-ho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5:21Z</dcterms:created>
  <dc:creator>Main Office</dc:creator>
  <dc:description/>
  <dc:language>en-US</dc:language>
  <cp:lastModifiedBy>Main Office</cp:lastModifiedBy>
  <dcterms:modified xsi:type="dcterms:W3CDTF">2010-09-07T03:17:34Z</dcterms:modified>
  <cp:revision>1</cp:revision>
  <dc:subject/>
  <dc:title/>
</cp:coreProperties>
</file>