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SE OF OPTION TO PURCHASE LAND:  Short form of an option to purchase vacant 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n consideration of one dollar I grant to _________ an option for _________ days, from the _________ day of _________, ____</w:t>
      </w:r>
      <w:r>
        <w:rPr>
          <w:i/>
          <w:iCs/>
        </w:rPr>
        <w:t>[year]</w:t>
      </w:r>
      <w:r>
        <w:rPr/>
        <w:t>, to purchase, for _________ dollars, the following described lands situated in the county of _________ and state of _________, namely: _________, upon the following terms and conditions, namely: _________. _________ will signify the intention to take or reject it by due notices in writing within the time specified above, and a failure to serve notice within the time specified shall terminate this option without further action, time being the essence of this agreement.</w:t>
      </w:r>
    </w:p>
    <w:p>
      <w:pPr>
        <w:pStyle w:val="Normal"/>
        <w:widowControl/>
        <w:bidi w:val="0"/>
        <w:spacing w:before="0" w:after="240"/>
        <w:ind w:firstLine="288"/>
        <w:jc w:val="both"/>
        <w:rPr/>
      </w:pPr>
      <w:r>
        <w:rPr/>
        <w:t>In case the notice is served in due time, then _________ days shall be given in which to examine abstract, make deeds, and close s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se of option to purchase la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0:00Z</dcterms:created>
  <dc:creator>Owner</dc:creator>
  <dc:description/>
  <dc:language>en-US</dc:language>
  <cp:lastModifiedBy>Owner</cp:lastModifiedBy>
  <dcterms:modified xsi:type="dcterms:W3CDTF">2005-10-12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601033</vt:lpwstr>
  </property>
</Properties>
</file>