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AND MAIL TAX STATEMENTS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le Order No.</w:t>
        <w:tab/>
        <w:tab/>
        <w:tab/>
        <w:t>Escrow No.</w:t>
        <w:tab/>
        <w:tab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JOINT TENANCY GRANT DEE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DERSIGNED GRANTOR(s) DECLARE(s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OCUMENTARY TRANSFER TAX is $_____________________________ CITY TAX $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Wingdings" w:hAnsi="Wingdings"/>
          <w:sz w:val="16"/>
        </w:rPr>
        <w:t>¨</w:t>
      </w:r>
      <w:r>
        <w:rPr>
          <w:rFonts w:cs="Arial" w:ascii="Arial" w:hAnsi="Arial"/>
          <w:sz w:val="16"/>
        </w:rPr>
        <w:t xml:space="preserve">  computed on full value of property conveyed, or </w:t>
      </w:r>
      <w:r>
        <w:rPr>
          <w:rFonts w:cs="Arial" w:ascii="Wingdings" w:hAnsi="Wingdings"/>
          <w:sz w:val="16"/>
        </w:rPr>
        <w:t>¨</w:t>
      </w:r>
      <w:r>
        <w:rPr>
          <w:rFonts w:cs="Arial" w:ascii="Arial" w:hAnsi="Arial"/>
          <w:sz w:val="16"/>
        </w:rPr>
        <w:t xml:space="preserve">  computed on full value less value of liens or encumbrances remaining at time of sale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Wingdings" w:hAnsi="Wingdings"/>
          <w:sz w:val="16"/>
        </w:rPr>
        <w:t>¨</w:t>
      </w:r>
      <w:r>
        <w:rPr>
          <w:rFonts w:cs="Arial" w:ascii="Arial" w:hAnsi="Arial"/>
          <w:sz w:val="16"/>
        </w:rPr>
        <w:t xml:space="preserve">  Unincorporated area:  </w:t>
      </w:r>
      <w:r>
        <w:rPr>
          <w:rFonts w:cs="Arial" w:ascii="Wingdings" w:hAnsi="Wingdings"/>
          <w:sz w:val="16"/>
        </w:rPr>
        <w:t>¨</w:t>
      </w:r>
      <w:r>
        <w:rPr>
          <w:rFonts w:cs="Arial" w:ascii="Arial" w:hAnsi="Arial"/>
          <w:sz w:val="16"/>
        </w:rPr>
        <w:t xml:space="preserve">  City of __________________________________________________________, and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VALUABLE CONSIDERATION, receipt of which is hereby acknowledged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eby GRANT(s) 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    </w:t>
        <w:tab/>
        <w:t>, as Joint Tena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escribed real property in the City of </w:t>
        <w:tab/>
        <w:tab/>
        <w:tab/>
        <w:t>County of:</w:t>
        <w:tab/>
        <w:tab/>
        <w:t xml:space="preserve">      , State of Califor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N _______________________________________</w:t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______________________________________</w:t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ATE OF CALIFORNIA</w:t>
        <w:tab/>
      </w:r>
    </w:p>
    <w:p>
      <w:pPr>
        <w:pStyle w:val="Normal"/>
        <w:rPr/>
      </w:pPr>
      <w:r>
        <w:rPr/>
        <w:t>COUNTY OF</w:t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_______________________ before me,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here insert name and title of the officer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appeared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personally known to me (or proved to me on the basis of satisfactory evidence)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my hand and official se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gnature__________________________________</w:t>
        <w:tab/>
        <w:tab/>
        <w:t>(Seal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CUMENT PROVIDED BY STEWART TITLE</w:t>
        <w:tab/>
        <w:t xml:space="preserve">OF CALIFORNIA, INC. </w:t>
        <w:tab/>
        <w:tab/>
        <w:tab/>
        <w:tab/>
        <w:tab/>
        <w:tab/>
        <w:tab/>
        <w:tab/>
        <w:tab/>
        <w:tab/>
        <w:t>JNTGD.DOC</w:t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3:00Z</dcterms:created>
  <dc:creator>Ramila Milay</dc:creator>
  <dc:description/>
  <dc:language>en-US</dc:language>
  <cp:lastModifiedBy>Owner</cp:lastModifiedBy>
  <cp:lastPrinted>1997-03-24T12:12:00Z</cp:lastPrinted>
  <dcterms:modified xsi:type="dcterms:W3CDTF">2007-10-10T18:23:00Z</dcterms:modified>
  <cp:revision>2</cp:revision>
  <dc:subject/>
  <dc:title>Joint Tenancy Grant Deed</dc:title>
</cp:coreProperties>
</file>