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nstrument was created at the request of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G. Duell, TTE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10A Town Plaza, Unit 147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color w:val="FF0000"/>
        </w:rPr>
      </w:pPr>
      <w:r>
        <w:rPr>
          <w:color w:val="FF0000"/>
        </w:rPr>
        <w:t>Durango, Colorado  81301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fficials are directed to return this</w:t>
      </w:r>
    </w:p>
    <w:p>
      <w:pPr>
        <w:pStyle w:val="Normal"/>
        <w:rPr/>
      </w:pPr>
      <w:r>
        <w:rPr/>
        <w:t>instrument to the above person.</w:t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>
          <w:b/>
          <w:bCs/>
          <w:sz w:val="14"/>
          <w:szCs w:val="14"/>
        </w:rPr>
        <w:t>____________________________________________________________________________________</w:t>
      </w:r>
      <w:r>
        <w:rPr>
          <w:b/>
          <w:bCs/>
          <w:sz w:val="16"/>
          <w:szCs w:val="16"/>
        </w:rPr>
        <w:t>SPACE ABOVE THIS LINE FOR RECORDER USE</w:t>
      </w:r>
      <w:r>
        <w:rPr>
          <w:b/>
          <w:bCs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IGNMENT OF OWNERSHIP AND BENEFICIAL INTEREST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ember 18, 199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&amp; Description of Prop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ing, mineral rights, and any and all other val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or (Former Owner and Addres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y E. Duell and Genevieve E. Duel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A Town Plaza, Unit 14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rango, Colorado  81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e (New Owner and Addres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Agapeao 5 Claim Tru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A Town Plaza, Unit 14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rango, Colorado  81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</w:rPr>
        <w:tab/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perty further described a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 </w:t>
      </w:r>
      <w:r>
        <w:rPr>
          <w:b/>
          <w:bCs/>
          <w:i/>
          <w:iCs/>
        </w:rPr>
        <w:t>Consideration</w:t>
      </w:r>
      <w:r>
        <w:rPr/>
        <w:t xml:space="preserve">. For valuable consideration, receipt of which is acknowledged, Assignor assigns to Assignee all right, title and </w:t>
        <w:tab/>
        <w:t>interest of Assignor as to whatever interest I/we may now have, or acquire in the futu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 </w:t>
      </w:r>
      <w:r>
        <w:rPr>
          <w:b/>
          <w:bCs/>
          <w:i/>
          <w:iCs/>
        </w:rPr>
        <w:t>Assumption by Assignee</w:t>
      </w:r>
      <w:r>
        <w:rPr/>
        <w:t xml:space="preserve">.  Assignee assumes all terms and conditions now existing or previously in force which wre the </w:t>
        <w:tab/>
        <w:t>obligations of Assignor as the above Date of Transfer.  The below parties consent to this assign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 </w:t>
      </w:r>
      <w:r>
        <w:rPr>
          <w:b/>
          <w:bCs/>
          <w:i/>
          <w:iCs/>
        </w:rPr>
        <w:t>Recorded information on trust</w:t>
      </w:r>
      <w:r>
        <w:rPr/>
        <w:t xml:space="preserve">.  The names and addresses of the trustee(s) of the trust, the identity of the trust and the relevant </w:t>
        <w:tab/>
        <w:t>provisions of the trust have been disclosed in the Certificate of Trust Existence which is of Public Recor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color w:val="FF0000"/>
          <w:sz w:val="22"/>
          <w:szCs w:val="22"/>
        </w:rPr>
        <w:t>January 1st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495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COUNTY OF________________________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On_______________ before me,__________________________ personally appeared____________________________________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ersonally know to me (or proved to me on the basis of satisfactory evidence) to be the person(s) whose name(s) is/are subscribed to the within instrument and acknowledges to me that he/she/they executed the same in his/her/their signature(s) on the instrument the person(s) of their identity upon behalf of which the person(s) acted, executed the instrum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ignature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FF0000"/>
              </w:rPr>
              <w:t>Nam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THIS AREA FOR OFFICIAL NOTARIAL SE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7:33:00Z</dcterms:created>
  <dc:creator>714-497-3600</dc:creator>
  <dc:description/>
  <dc:language>en-US</dc:language>
  <cp:lastModifiedBy>714-497-3600</cp:lastModifiedBy>
  <cp:lastPrinted>1996-01-26T15:21:00Z</cp:lastPrinted>
  <dcterms:modified xsi:type="dcterms:W3CDTF">1996-03-14T17:51:00Z</dcterms:modified>
  <cp:revision>5</cp:revision>
  <dc:subject/>
  <dc:title>This instrument was created at the request of:</dc:title>
</cp:coreProperties>
</file>