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RECORDING REQUESTED B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>AND WHEN RECORDED MAIL 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E &amp; Z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PN NO.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ASSIGNMENT</w:t>
      </w:r>
    </w:p>
    <w:p>
      <w:pPr>
        <w:pStyle w:val="Normal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L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is standard form covers most usual problems in the field indicated.  Before you sign, read it, fill in all blanks, and make changes proper to your transaction. Consult a lawyer if you doubt the form's fitness for your purpose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 Value Received, ________________________________________________ do___ hereby sell, assign, transfer and set over unto ______________________________________________________________________________________ _____________________________________________the within ____________________________________________ _________________________________________________________________________________________________ To Have and to Hold the same unto the said ______________________________________________________________ _________________________________________________________________________________________________ heirs, executors, administrators and assigns, subject, nevertheless, to the therein mentioned covenants and conditions_________________________________________________________________________________________ 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_____________________________________</w:t>
        <w:tab/>
        <w:tab/>
        <w:t>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E OF CALIFORNIA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Y OF 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________________________________________ before me, ____________________________________________________________________, (here insert name and title of the officer), personally appeared _______________________________________________________________________ _________________________________________________________________________________________________________________________, personally known to me (or proved to me on the basis of satisfactory evidence)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the person(s) acted, executed the instrumen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NESS my hand and official sea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Signature_____________________________________________</w:t>
        <w:tab/>
        <w:tab/>
        <w:tab/>
        <w:t xml:space="preserve"> </w:t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DOCUMENT PROVIDED BY STEWART TITLE</w:t>
        <w:tab/>
        <w:t xml:space="preserve">OF CALIFORNIA, INC. </w:t>
        <w:tab/>
        <w:tab/>
        <w:tab/>
        <w:tab/>
        <w:tab/>
        <w:tab/>
        <w:tab/>
        <w:tab/>
        <w:tab/>
        <w:t>ASGNGEN.DOC</w:t>
      </w:r>
    </w:p>
    <w:sectPr>
      <w:type w:val="nextPage"/>
      <w:pgSz w:w="12240" w:h="15840"/>
      <w:pgMar w:left="720" w:right="720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24:00Z</dcterms:created>
  <dc:creator>nina scott</dc:creator>
  <dc:description/>
  <dc:language>en-US</dc:language>
  <cp:lastModifiedBy>Owner</cp:lastModifiedBy>
  <cp:lastPrinted>1997-03-24T11:57:00Z</cp:lastPrinted>
  <dcterms:modified xsi:type="dcterms:W3CDTF">2007-10-10T18:24:00Z</dcterms:modified>
  <cp:revision>2</cp:revision>
  <dc:subject/>
  <dc:title>ASSIGNMENT-GENERAL</dc:title>
</cp:coreProperties>
</file>