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174875</wp:posOffset>
                </wp:positionH>
                <wp:positionV relativeFrom="paragraph">
                  <wp:posOffset>-53975</wp:posOffset>
                </wp:positionV>
                <wp:extent cx="4514850" cy="227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421"/>
                              <w:gridCol w:w="1937"/>
                              <w:gridCol w:w="493"/>
                              <w:gridCol w:w="720"/>
                              <w:gridCol w:w="90"/>
                              <w:gridCol w:w="450"/>
                              <w:gridCol w:w="2747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7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Happy holidays from Name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110" w:type="dxa"/>
                                  <w:gridSpan w:val="8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DD3B37"/>
                                    </w:rPr>
                                  </w:pPr>
                                  <w:r>
                                    <w:rPr/>
                                    <w:t>Gift Certific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DD3B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DD3B3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2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his certificate entitles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CertificateAddresse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gridSpan w:val="6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DescriptionofGif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7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Space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vMerge w:val="restart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AddressLine1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Primary Business Address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Your Address Line 2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Your Address Line 3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Your Address Line 4</w:t>
                                  </w:r>
                                </w:p>
                                <w:p>
                                  <w:pPr>
                                    <w:pStyle w:val="FinePrin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Not redeemable for cash. </w:t>
                                    <w:br/>
                                    <w:t>Redemption value not to exceed $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uthorized by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SmallRul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vMerge w:val="continue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Expires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3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SmallRul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vMerge w:val="continue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SmallRul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vMerge w:val="continue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4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79.1pt;mso-wrap-distance-left:9.35pt;mso-wrap-distance-right:9.35pt;mso-wrap-distance-top:0pt;mso-wrap-distance-bottom:0pt;margin-top:-4.25pt;mso-position-vertical-relative:text;margin-left:171.25pt;mso-position-horizontal-relative:page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  <w:gridCol w:w="421"/>
                        <w:gridCol w:w="1937"/>
                        <w:gridCol w:w="493"/>
                        <w:gridCol w:w="720"/>
                        <w:gridCol w:w="90"/>
                        <w:gridCol w:w="450"/>
                        <w:gridCol w:w="2747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8" w:type="dxa"/>
                            <w:gridSpan w:val="7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Happy holidays from Name!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110" w:type="dxa"/>
                            <w:gridSpan w:val="8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color w:val="DD3B37"/>
                              </w:rPr>
                            </w:pPr>
                            <w:r>
                              <w:rPr/>
                              <w:t>Gift Certificate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DD3B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DD3B3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2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is certificate entitles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CertificateAddresse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</w:t>
                            </w:r>
                          </w:p>
                        </w:tc>
                        <w:tc>
                          <w:tcPr>
                            <w:tcW w:w="6437" w:type="dxa"/>
                            <w:gridSpan w:val="6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DescriptionofGif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8" w:type="dxa"/>
                            <w:gridSpan w:val="7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Spac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vMerge w:val="restart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AddressLine1"/>
                              <w:spacing w:before="60" w:after="0"/>
                              <w:rPr/>
                            </w:pPr>
                            <w:r>
                              <w:rPr/>
                              <w:t>Primary Business Addres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our Address Line 2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our Address Line 3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our Address Line 4</w:t>
                            </w:r>
                          </w:p>
                          <w:p>
                            <w:pPr>
                              <w:pStyle w:val="FinePri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ot redeemable for cash. </w:t>
                              <w:br/>
                              <w:t>Redemption value not to exceed $00.0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uthorized by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SmallRul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vMerge w:val="continue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DD3B3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DD3B3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xpires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3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SmallRul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vMerge w:val="continue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DD3B3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DD3B3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ber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SmallRul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vMerge w:val="continue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DD3B3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DD3B3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gridSpan w:val="4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DD3B3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DD3B37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176780</wp:posOffset>
                </wp:positionH>
                <wp:positionV relativeFrom="paragraph">
                  <wp:posOffset>2972435</wp:posOffset>
                </wp:positionV>
                <wp:extent cx="4514850" cy="2274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421"/>
                              <w:gridCol w:w="1937"/>
                              <w:gridCol w:w="493"/>
                              <w:gridCol w:w="720"/>
                              <w:gridCol w:w="90"/>
                              <w:gridCol w:w="450"/>
                              <w:gridCol w:w="2747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7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Happy holidays from Name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110" w:type="dxa"/>
                                  <w:gridSpan w:val="8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DD3B37"/>
                                    </w:rPr>
                                  </w:pPr>
                                  <w:r>
                                    <w:rPr/>
                                    <w:t>Gift Certific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DD3B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DD3B3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2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his certificate entitles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CertificateAddresse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gridSpan w:val="6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DescriptionofGif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7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Space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vMerge w:val="restart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AddressLine1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Primary Business Address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Your Address Line 2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Your Address Line 3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Your Address Line 4</w:t>
                                  </w:r>
                                </w:p>
                                <w:p>
                                  <w:pPr>
                                    <w:pStyle w:val="FinePrin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Not redeemable for cash. </w:t>
                                    <w:br/>
                                    <w:t>Redemption value not to exceed $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uthorized by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SmallRul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vMerge w:val="continue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Expires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3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SmallRul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vMerge w:val="continue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SmallRul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vMerge w:val="continue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4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79.1pt;mso-wrap-distance-left:9.35pt;mso-wrap-distance-right:9.35pt;mso-wrap-distance-top:0pt;mso-wrap-distance-bottom:0pt;margin-top:234.05pt;mso-position-vertical-relative:text;margin-left:171.4pt;mso-position-horizontal-relative:page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  <w:gridCol w:w="421"/>
                        <w:gridCol w:w="1937"/>
                        <w:gridCol w:w="493"/>
                        <w:gridCol w:w="720"/>
                        <w:gridCol w:w="90"/>
                        <w:gridCol w:w="450"/>
                        <w:gridCol w:w="2747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8" w:type="dxa"/>
                            <w:gridSpan w:val="7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Happy holidays from Name!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110" w:type="dxa"/>
                            <w:gridSpan w:val="8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color w:val="DD3B37"/>
                              </w:rPr>
                            </w:pPr>
                            <w:r>
                              <w:rPr/>
                              <w:t>Gift Certificate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DD3B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DD3B3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2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is certificate entitles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CertificateAddresse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</w:t>
                            </w:r>
                          </w:p>
                        </w:tc>
                        <w:tc>
                          <w:tcPr>
                            <w:tcW w:w="6437" w:type="dxa"/>
                            <w:gridSpan w:val="6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DescriptionofGif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8" w:type="dxa"/>
                            <w:gridSpan w:val="7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Spac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vMerge w:val="restart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AddressLine1"/>
                              <w:spacing w:before="60" w:after="0"/>
                              <w:rPr/>
                            </w:pPr>
                            <w:r>
                              <w:rPr/>
                              <w:t>Primary Business Addres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our Address Line 2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our Address Line 3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our Address Line 4</w:t>
                            </w:r>
                          </w:p>
                          <w:p>
                            <w:pPr>
                              <w:pStyle w:val="FinePri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ot redeemable for cash. </w:t>
                              <w:br/>
                              <w:t>Redemption value not to exceed $00.0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uthorized by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SmallRul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vMerge w:val="continue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DD3B3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DD3B3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xpires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3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SmallRul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vMerge w:val="continue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DD3B3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DD3B3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ber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SmallRul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vMerge w:val="continue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DD3B3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DD3B3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gridSpan w:val="4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DD3B3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DD3B37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176780</wp:posOffset>
                </wp:positionH>
                <wp:positionV relativeFrom="page">
                  <wp:posOffset>6977380</wp:posOffset>
                </wp:positionV>
                <wp:extent cx="4514850" cy="2274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421"/>
                              <w:gridCol w:w="1937"/>
                              <w:gridCol w:w="493"/>
                              <w:gridCol w:w="720"/>
                              <w:gridCol w:w="90"/>
                              <w:gridCol w:w="450"/>
                              <w:gridCol w:w="2747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7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Happy holidays from Name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110" w:type="dxa"/>
                                  <w:gridSpan w:val="8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DD3B37"/>
                                    </w:rPr>
                                  </w:pPr>
                                  <w:r>
                                    <w:rPr/>
                                    <w:t>Gift Certific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DD3B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DD3B3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2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his certificate entitles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CertificateAddresse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gridSpan w:val="6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DescriptionofGif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7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Space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vMerge w:val="restart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AddressLine1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Primary Business Address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Your Address Line 2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Your Address Line 3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Your Address Line 4</w:t>
                                  </w:r>
                                </w:p>
                                <w:p>
                                  <w:pPr>
                                    <w:pStyle w:val="FinePrin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Not redeemable for cash. </w:t>
                                    <w:br/>
                                    <w:t>Redemption value not to exceed $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uthorized by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SmallRul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vMerge w:val="continue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Expires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3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SmallRul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vMerge w:val="continue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2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SmallRul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vMerge w:val="continue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4"/>
                                  <w:tcBorders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DD3B3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79.1pt;mso-wrap-distance-left:9.35pt;mso-wrap-distance-right:9.35pt;mso-wrap-distance-top:0pt;mso-wrap-distance-bottom:0pt;margin-top:549.4pt;mso-position-vertical-relative:page;margin-left:171.4pt;mso-position-horizontal-relative:page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  <w:gridCol w:w="421"/>
                        <w:gridCol w:w="1937"/>
                        <w:gridCol w:w="493"/>
                        <w:gridCol w:w="720"/>
                        <w:gridCol w:w="90"/>
                        <w:gridCol w:w="450"/>
                        <w:gridCol w:w="2747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8" w:type="dxa"/>
                            <w:gridSpan w:val="7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Happy holidays from Name!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110" w:type="dxa"/>
                            <w:gridSpan w:val="8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color w:val="DD3B37"/>
                              </w:rPr>
                            </w:pPr>
                            <w:r>
                              <w:rPr/>
                              <w:t>Gift Certificate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DD3B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DD3B3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2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is certificate entitles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CertificateAddresse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</w:t>
                            </w:r>
                          </w:p>
                        </w:tc>
                        <w:tc>
                          <w:tcPr>
                            <w:tcW w:w="6437" w:type="dxa"/>
                            <w:gridSpan w:val="6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DescriptionofGif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8" w:type="dxa"/>
                            <w:gridSpan w:val="7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Spac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vMerge w:val="restart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AddressLine1"/>
                              <w:spacing w:before="60" w:after="0"/>
                              <w:rPr/>
                            </w:pPr>
                            <w:r>
                              <w:rPr/>
                              <w:t>Primary Business Addres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our Address Line 2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our Address Line 3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our Address Line 4</w:t>
                            </w:r>
                          </w:p>
                          <w:p>
                            <w:pPr>
                              <w:pStyle w:val="FinePri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ot redeemable for cash. </w:t>
                              <w:br/>
                              <w:t>Redemption value not to exceed $00.0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uthorized by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SmallRul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vMerge w:val="continue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DD3B3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DD3B3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xpires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3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SmallRul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vMerge w:val="continue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DD3B3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DD3B3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ber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2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SmallRul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vMerge w:val="continue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DD3B3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DD3B3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gridSpan w:val="4"/>
                            <w:tcBorders/>
                            <w:tcMar>
                              <w:top w:w="43" w:type="dxa"/>
                              <w:left w:w="43" w:type="dxa"/>
                              <w:bottom w:w="43" w:type="dxa"/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DD3B3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DD3B37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0395</wp:posOffset>
                </wp:positionH>
                <wp:positionV relativeFrom="page">
                  <wp:posOffset>3531870</wp:posOffset>
                </wp:positionV>
                <wp:extent cx="6565900" cy="29025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115" cy="2809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115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228.55pt;mso-wrap-distance-left:9.05pt;mso-wrap-distance-right:9.05pt;mso-wrap-distance-top:0pt;mso-wrap-distance-bottom:0pt;margin-top:278.1pt;mso-position-vertical-relative:page;margin-left:4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1115" cy="2809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115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0395</wp:posOffset>
                </wp:positionH>
                <wp:positionV relativeFrom="page">
                  <wp:posOffset>6604000</wp:posOffset>
                </wp:positionV>
                <wp:extent cx="6565900" cy="2902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115" cy="28098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115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228.55pt;mso-wrap-distance-left:9.05pt;mso-wrap-distance-right:9.05pt;mso-wrap-distance-top:0pt;mso-wrap-distance-bottom:0pt;margin-top:520pt;mso-position-vertical-relative:page;margin-left:4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1115" cy="28098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115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1665</wp:posOffset>
                </wp:positionH>
                <wp:positionV relativeFrom="page">
                  <wp:posOffset>484505</wp:posOffset>
                </wp:positionV>
                <wp:extent cx="6565900" cy="289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115" cy="27990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115" cy="279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227.7pt;mso-wrap-distance-left:9.05pt;mso-wrap-distance-right:9.05pt;mso-wrap-distance-top:0pt;mso-wrap-distance-bottom:0pt;margin-top:38.15pt;mso-position-vertical-relative:page;margin-left: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1115" cy="27990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115" cy="279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entury Gothic" w:hAnsi="Century Gothic" w:cs="Century Gothic"/>
      <w:color w:val="75B5F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entury Gothic" w:hAnsi="Century Gothic" w:cs="Century Gothic"/>
      <w:color w:val="DD3B37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entury Gothic" w:hAnsi="Century Gothic" w:cs="Century Gothic"/>
      <w:color w:val="DD3B37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Line1">
    <w:name w:val="Address Line 1"/>
    <w:basedOn w:val="Normal"/>
    <w:qFormat/>
    <w:pPr>
      <w:spacing w:before="60" w:after="0"/>
    </w:pPr>
    <w:rPr>
      <w:rFonts w:ascii="Century Gothic" w:hAnsi="Century Gothic" w:cs="Century Gothic"/>
      <w:color w:val="DD3B37"/>
      <w:sz w:val="16"/>
      <w:szCs w:val="16"/>
    </w:rPr>
  </w:style>
  <w:style w:type="paragraph" w:styleId="CertificateAddressee">
    <w:name w:val="Certificate Addressee"/>
    <w:basedOn w:val="Normal"/>
    <w:qFormat/>
    <w:pPr>
      <w:pBdr>
        <w:bottom w:val="single" w:sz="2" w:space="1" w:color="DD3B37"/>
      </w:pBdr>
    </w:pPr>
    <w:rPr>
      <w:rFonts w:ascii="Century Gothic" w:hAnsi="Century Gothic" w:cs="Century Gothic"/>
      <w:b/>
      <w:color w:val="DD3B37"/>
      <w:sz w:val="20"/>
      <w:szCs w:val="20"/>
    </w:rPr>
  </w:style>
  <w:style w:type="paragraph" w:styleId="FinePrint">
    <w:name w:val="Fine Print"/>
    <w:basedOn w:val="Normal"/>
    <w:qFormat/>
    <w:pPr>
      <w:spacing w:before="160" w:after="0"/>
    </w:pPr>
    <w:rPr>
      <w:rFonts w:ascii="Century Gothic" w:hAnsi="Century Gothic" w:cs="Century Gothic"/>
      <w:color w:val="DD3B37"/>
      <w:sz w:val="12"/>
      <w:szCs w:val="12"/>
    </w:rPr>
  </w:style>
  <w:style w:type="paragraph" w:styleId="DescriptionofGift">
    <w:name w:val="Description of Gift"/>
    <w:basedOn w:val="Normal"/>
    <w:qFormat/>
    <w:pPr>
      <w:pBdr>
        <w:bottom w:val="single" w:sz="2" w:space="1" w:color="DD3B37"/>
      </w:pBdr>
    </w:pPr>
    <w:rPr>
      <w:rFonts w:ascii="Century Gothic" w:hAnsi="Century Gothic" w:cs="Century Gothic"/>
      <w:color w:val="DD3B37"/>
      <w:sz w:val="20"/>
      <w:szCs w:val="20"/>
    </w:rPr>
  </w:style>
  <w:style w:type="paragraph" w:styleId="SmallRules">
    <w:name w:val="Small Rules"/>
    <w:basedOn w:val="Normal"/>
    <w:qFormat/>
    <w:pPr>
      <w:pBdr>
        <w:bottom w:val="single" w:sz="2" w:space="1" w:color="DD3B37"/>
      </w:pBdr>
    </w:pPr>
    <w:rPr>
      <w:rFonts w:ascii="Century Gothic" w:hAnsi="Century Gothic" w:cs="Century Gothic"/>
      <w:color w:val="DD3B37"/>
      <w:sz w:val="16"/>
      <w:szCs w:val="16"/>
    </w:rPr>
  </w:style>
  <w:style w:type="paragraph" w:styleId="Space">
    <w:name w:val="Space"/>
    <w:basedOn w:val="Normal"/>
    <w:qFormat/>
    <w:pPr/>
    <w:rPr>
      <w:rFonts w:ascii="Century Gothic" w:hAnsi="Century Gothic" w:cs="Century Gothic"/>
      <w:color w:val="DD3B3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gift certifica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45:00Z</dcterms:created>
  <dc:creator>Owner</dc:creator>
  <dc:description/>
  <dc:language>en-US</dc:language>
  <cp:lastModifiedBy>Owner</cp:lastModifiedBy>
  <cp:lastPrinted>2003-11-17T14:55:00Z</cp:lastPrinted>
  <dcterms:modified xsi:type="dcterms:W3CDTF">2005-10-12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841033</vt:lpwstr>
  </property>
</Properties>
</file>