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2286000"/>
                <wp:effectExtent l="9525" t="9525" r="9525" b="9525"/>
                <wp:wrapNone/>
                <wp:docPr id="1" name="" descr="gift-wrapped packag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solidFill>
                            <a:srgbClr val="f5f5dc"/>
                          </a:solidFill>
                          <a:ln w="19080">
                            <a:solidFill>
                              <a:srgbClr val="dcdc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52578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dcdc7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340920"/>
                            <a:ext cx="180972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180pt" coordorigin="0,180" coordsize="8640,3600">
                <v:rect id="shape_0" fillcolor="#f5f5dc" stroked="t" o:allowincell="f" style="position:absolute;left:0;top:180;width:8639;height:3599;mso-wrap-style:none;v-text-anchor:middle">
                  <v:fill o:detectmouseclick="t" type="solid" color2="#0a0a23"/>
                  <v:stroke color="#dcdc78" weight="19080" joinstyle="miter" endcap="flat"/>
                  <w10:wrap type="none"/>
                </v:rect>
                <v:rect id="shape_0" fillcolor="white" stroked="t" o:allowincell="f" style="position:absolute;left:180;top:345;width:8279;height:3149;mso-wrap-style:none;v-text-anchor:middle">
                  <v:fill o:detectmouseclick="t" type="solid" color2="black"/>
                  <v:stroke color="#dcdc78" weight="158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717;width:2849;height:2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6550</wp:posOffset>
                </wp:positionV>
                <wp:extent cx="5486400" cy="2286000"/>
                <wp:effectExtent l="9525" t="9525" r="9525" b="9525"/>
                <wp:wrapNone/>
                <wp:docPr id="2" name="" descr="gift-wrapped packag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solidFill>
                            <a:srgbClr val="f5f5dc"/>
                          </a:solidFill>
                          <a:ln w="19080">
                            <a:solidFill>
                              <a:srgbClr val="dcdc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52578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dcdc7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340920"/>
                            <a:ext cx="180972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6.5pt;width:432pt;height:180pt" coordorigin="0,4530" coordsize="8640,3600">
                <v:rect id="shape_0" fillcolor="#f5f5dc" stroked="t" o:allowincell="f" style="position:absolute;left:0;top:4530;width:8639;height:3599;mso-wrap-style:none;v-text-anchor:middle">
                  <v:fill o:detectmouseclick="t" type="solid" color2="#0a0a23"/>
                  <v:stroke color="#dcdc78" weight="19080" joinstyle="miter" endcap="flat"/>
                  <w10:wrap type="none"/>
                </v:rect>
                <v:rect id="shape_0" fillcolor="white" stroked="t" o:allowincell="f" style="position:absolute;left:180;top:4695;width:8279;height:3149;mso-wrap-style:none;v-text-anchor:middle">
                  <v:fill o:detectmouseclick="t" type="solid" color2="black"/>
                  <v:stroke color="#dcdc78" weight="15840" dashstyle="shortdot" joinstyle="miter" endcap="round"/>
                  <w10:wrap type="none"/>
                </v:rect>
                <v:shape id="shape_0" stroked="f" o:allowincell="f" style="position:absolute;left:30;top:5067;width:2849;height:2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43880</wp:posOffset>
                </wp:positionV>
                <wp:extent cx="5486400" cy="2286000"/>
                <wp:effectExtent l="9525" t="9525" r="9525" b="9525"/>
                <wp:wrapNone/>
                <wp:docPr id="3" name="" descr="gift-wrapped packag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solidFill>
                            <a:srgbClr val="f5f5dc"/>
                          </a:solidFill>
                          <a:ln w="19080">
                            <a:solidFill>
                              <a:srgbClr val="dcdc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52578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dcdc7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340920"/>
                            <a:ext cx="180972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4.4pt;width:432pt;height:180pt" coordorigin="0,8888" coordsize="8640,3600">
                <v:rect id="shape_0" fillcolor="#f5f5dc" stroked="t" o:allowincell="f" style="position:absolute;left:0;top:8888;width:8639;height:3599;mso-wrap-style:none;v-text-anchor:middle">
                  <v:fill o:detectmouseclick="t" type="solid" color2="#0a0a23"/>
                  <v:stroke color="#dcdc78" weight="19080" joinstyle="miter" endcap="flat"/>
                  <w10:wrap type="none"/>
                </v:rect>
                <v:rect id="shape_0" fillcolor="white" stroked="t" o:allowincell="f" style="position:absolute;left:180;top:9053;width:8279;height:3149;mso-wrap-style:none;v-text-anchor:middle">
                  <v:fill o:detectmouseclick="t" type="solid" color2="black"/>
                  <v:stroke color="#dcdc78" weight="15840" dashstyle="shortdot" joinstyle="miter" endcap="round"/>
                  <w10:wrap type="none"/>
                </v:rect>
                <v:shape id="shape_0" stroked="f" o:allowincell="f" style="position:absolute;left:30;top:9425;width:2849;height:23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ge">
                  <wp:posOffset>1151890</wp:posOffset>
                </wp:positionV>
                <wp:extent cx="3514725" cy="198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 or Log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 or Logo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Gift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Gift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Gift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Presented to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te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Group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epartment/Account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ssued by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6pt;mso-wrap-distance-left:9.05pt;mso-wrap-distance-right:9.05pt;mso-wrap-distance-top:0pt;mso-wrap-distance-bottom:0pt;margin-top:90.7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Company Name or Log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ompany Name or Logo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Giftnam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Gift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Gift 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Presented to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ate: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Group: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epartment/Account: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spacing w:before="0" w:after="200"/>
                        <w:rPr/>
                      </w:pPr>
                      <w:r>
                        <w:rPr/>
                        <w:t xml:space="preserve">Issued by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3904615</wp:posOffset>
                </wp:positionV>
                <wp:extent cx="3514725" cy="198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 or Log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 or Logo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Gift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Gift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Gift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Presented to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te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Group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epartment/Account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ssued by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6pt;mso-wrap-distance-left:9.05pt;mso-wrap-distance-right:9.05pt;mso-wrap-distance-top:0pt;mso-wrap-distance-bottom:0pt;margin-top:307.45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Company Name or Log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ompany Name or Logo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Giftnam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Gift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Gift 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Presented to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ate: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Group: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epartment/Account: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spacing w:before="0" w:after="200"/>
                        <w:rPr/>
                      </w:pPr>
                      <w:r>
                        <w:rPr/>
                        <w:t xml:space="preserve">Issued by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6675120</wp:posOffset>
                </wp:positionV>
                <wp:extent cx="3514725" cy="1981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Company Name or Log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ompany Name or Logo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Giftnam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Gift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Gift 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Presented to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te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Group: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Details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epartment/Account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etail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Issued by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6pt;mso-wrap-distance-left:9.05pt;mso-wrap-distance-right:9.05pt;mso-wrap-distance-top:0pt;mso-wrap-distance-bottom:0pt;margin-top:525.6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Company Name or Log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ompany Name or Logo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Giftnam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Gift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Gift 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Presented to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ate: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Group: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Details"/>
                        <w:rPr>
                          <w:u w:val="single"/>
                        </w:rPr>
                      </w:pPr>
                      <w:r>
                        <w:rPr/>
                        <w:t xml:space="preserve">Department/Account: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Details"/>
                        <w:spacing w:before="0" w:after="200"/>
                        <w:rPr/>
                      </w:pPr>
                      <w:r>
                        <w:rPr/>
                        <w:t xml:space="preserve">Issued by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Garamond" w:hAnsi="Garamond" w:cs="Arial"/>
      <w:b w:val="false"/>
      <w:bCs/>
      <w:color w:val="91A519"/>
      <w:kern w:val="2"/>
      <w:sz w:val="4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tabs>
        <w:tab w:val="clear" w:pos="720"/>
        <w:tab w:val="left" w:pos="2700" w:leader="none"/>
        <w:tab w:val="left" w:pos="5220" w:leader="none"/>
      </w:tabs>
      <w:spacing w:before="0" w:after="200"/>
    </w:pPr>
    <w:rPr>
      <w:b w:val="false"/>
      <w:sz w:val="18"/>
    </w:rPr>
  </w:style>
  <w:style w:type="paragraph" w:styleId="Giftname">
    <w:name w:val="giftname"/>
    <w:basedOn w:val="Normal"/>
    <w:qFormat/>
    <w:pPr>
      <w:spacing w:before="0" w:after="240"/>
    </w:pPr>
    <w:rPr>
      <w:rFonts w:ascii="Garamond" w:hAnsi="Garamond" w:cs="Garamond"/>
      <w:color w:val="91A519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gift 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2:00Z</dcterms:created>
  <dc:creator>Owner</dc:creator>
  <dc:description/>
  <dc:language>en-US</dc:language>
  <cp:lastModifiedBy>Owner</cp:lastModifiedBy>
  <cp:lastPrinted>2003-06-17T12:37:00Z</cp:lastPrinted>
  <dcterms:modified xsi:type="dcterms:W3CDTF">2005-10-1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811033</vt:lpwstr>
  </property>
</Properties>
</file>