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ADER / TI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   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Normal"/>
        <w:rPr/>
      </w:pPr>
      <w:r>
        <w:rPr/>
        <w:t xml:space="preserve">FROM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dy of TEXT here.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M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dy of TEXT here.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/>
      </w:pPr>
      <w:r>
        <w:rPr/>
        <w:t>Thank you for your immediate coope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der Inf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y:  Copies SENT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304" w:right="576" w:gutter="0" w:header="0" w:top="1080" w:footer="0" w:bottom="1080"/>
      <w:lnNumType w:countBy="1" w:restart="newPage" w:distance="72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19:00Z</dcterms:created>
  <dc:creator>Paul Andrew Mitchell</dc:creator>
  <dc:description/>
  <dc:language>en-US</dc:language>
  <cp:lastModifiedBy>T-OfficeLap</cp:lastModifiedBy>
  <cp:lastPrinted>2009-03-06T11:59:00Z</cp:lastPrinted>
  <dcterms:modified xsi:type="dcterms:W3CDTF">2009-10-23T18:19:00Z</dcterms:modified>
  <cp:revision>2</cp:revision>
  <dc:subject/>
  <dc:title>NOTICE AND DEMAND TO CEASE AND DESIST</dc:title>
</cp:coreProperties>
</file>