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eastAsia="Arial Black" w:cs="Arial Black"/>
          <w:sz w:val="28"/>
          <w:szCs w:val="28"/>
        </w:rPr>
      </w:pPr>
      <w:r>
        <w:rPr>
          <w:rFonts w:eastAsia="Arial Black" w:cs="Arial Black" w:ascii="Arial Black" w:hAnsi="Arial Black"/>
          <w:sz w:val="28"/>
          <w:szCs w:val="28"/>
        </w:rPr>
        <w:t>GRANT OF GUARDIANSHIP</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Alba Adams the parent, hereby Grants to Bella Barnett, who hereby accepts, the Guardianship of the minor child, Beverly Webb, born June 8, 1988 at City Memorial Hospital, to act in the place and stead and with the same authority as  the above parent concerning the following acts:  (All Acts)</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The guardian shall have all powers normally bestowed upon a legal guardian of the person of the USA, including (among other powers), the right to define, arrange, approve, allow, deny, or decline medical treatment of any kind, education, child care, manage finances, education, residency, custody, and the right to feed, clothe and otherwise determine the child's normal daily care in every regard, without liability.</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 xml:space="preserve">Additionally, includes the right to act entirely in loco parentis; including the authority to act for the child and including the right to manage medical records, school records, or legal affairs of the child.  </w:t>
        <w:br/>
        <w:t>This Guardianship is in effect as of today, May 7, 1989.</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__________________________</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 xml:space="preserve">(Parent) </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__________________________</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 xml:space="preserve">Witness </w:t>
            </w:r>
          </w:p>
        </w:tc>
        <w:tc>
          <w:tcPr>
            <w:tcW w:w="4788" w:type="dxa"/>
            <w:tcBorders>
              <w:top w:val="dashed" w:sz="6" w:space="0" w:color="auto"/>
              <w:left w:val="dashed" w:sz="6" w:space="0" w:color="auto"/>
              <w:bottom w:val="dashed" w:sz="6" w:space="0" w:color="auto"/>
              <w:right w:val="dashed" w:sz="6" w:space="0" w:color="auto"/>
            </w:tcBorders>
          </w:tcPr>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__________________________</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 xml:space="preserve">(Guardian) </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__________________________</w:t>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Witness</w:t>
            </w:r>
          </w:p>
        </w:tc>
      </w:tr>
    </w:tbl>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480"/>
        <w:rPr>
          <w:rFonts w:ascii="Courier New" w:hAnsi="Courier New" w:eastAsia="Courier New" w:cs="Courier New"/>
          <w:sz w:val="22"/>
          <w:szCs w:val="22"/>
        </w:rPr>
      </w:pPr>
      <w:r>
        <w:rPr>
          <w:rFonts w:eastAsia="Courier New" w:cs="Courier New" w:ascii="Courier New" w:hAnsi="Courier New"/>
          <w:sz w:val="22"/>
          <w:szCs w:val="22"/>
        </w:rPr>
        <w:t>Registration #GH22001-01                          Form 2103-4420</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4:00Z</dcterms:created>
  <dc:creator>714-497-3600</dc:creator>
  <dc:description/>
  <dc:language>en-US</dc:language>
  <cp:lastModifiedBy>Owner</cp:lastModifiedBy>
  <cp:lastPrinted>1995-12-12T00:01:00Z</cp:lastPrinted>
  <dcterms:modified xsi:type="dcterms:W3CDTF">2007-10-14T03:27:00Z</dcterms:modified>
  <cp:revision>3</cp:revision>
  <dc:subject/>
  <dc:title>(parent)____________________, the "parent"" of (child)_________________,</dc:title>
</cp:coreProperties>
</file>