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17"/>
        <w:gridCol w:w="204"/>
        <w:gridCol w:w="259"/>
        <w:gridCol w:w="176"/>
        <w:gridCol w:w="68"/>
        <w:gridCol w:w="208"/>
        <w:gridCol w:w="78"/>
        <w:gridCol w:w="100"/>
        <w:gridCol w:w="83"/>
        <w:gridCol w:w="312"/>
        <w:gridCol w:w="31"/>
        <w:gridCol w:w="603"/>
        <w:gridCol w:w="181"/>
        <w:gridCol w:w="86"/>
        <w:gridCol w:w="400"/>
        <w:gridCol w:w="19"/>
        <w:gridCol w:w="30"/>
        <w:gridCol w:w="28"/>
        <w:gridCol w:w="163"/>
        <w:gridCol w:w="173"/>
        <w:gridCol w:w="53"/>
        <w:gridCol w:w="840"/>
        <w:gridCol w:w="22"/>
        <w:gridCol w:w="42"/>
        <w:gridCol w:w="160"/>
        <w:gridCol w:w="18"/>
        <w:gridCol w:w="124"/>
        <w:gridCol w:w="187"/>
        <w:gridCol w:w="732"/>
        <w:gridCol w:w="24"/>
        <w:gridCol w:w="166"/>
        <w:gridCol w:w="188"/>
        <w:gridCol w:w="63"/>
        <w:gridCol w:w="459"/>
        <w:gridCol w:w="353"/>
        <w:gridCol w:w="79"/>
        <w:gridCol w:w="14"/>
        <w:gridCol w:w="126"/>
        <w:gridCol w:w="8"/>
        <w:gridCol w:w="98"/>
        <w:gridCol w:w="402"/>
        <w:gridCol w:w="277"/>
        <w:gridCol w:w="383"/>
        <w:gridCol w:w="126"/>
        <w:gridCol w:w="103"/>
        <w:gridCol w:w="47"/>
        <w:gridCol w:w="1083"/>
      </w:tblGrid>
      <w:tr>
        <w:trPr/>
        <w:tc>
          <w:tcPr>
            <w:tcW w:w="10440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A. Identification                                      B. Emergency Contacts</w:t>
            </w:r>
          </w:p>
        </w:tc>
      </w:tr>
      <w:tr>
        <w:trPr>
          <w:trHeight w:val="576" w:hRule="atLeast"/>
        </w:trPr>
        <w:tc>
          <w:tcPr>
            <w:tcW w:w="1524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(Last)</w:t>
            </w:r>
          </w:p>
        </w:tc>
        <w:tc>
          <w:tcPr>
            <w:tcW w:w="1840" w:type="dxa"/>
            <w:gridSpan w:val="10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(First)</w:t>
            </w:r>
          </w:p>
        </w:tc>
        <w:tc>
          <w:tcPr>
            <w:tcW w:w="1792" w:type="dxa"/>
            <w:gridSpan w:val="9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(Middle)</w:t>
            </w:r>
          </w:p>
        </w:tc>
        <w:tc>
          <w:tcPr>
            <w:tcW w:w="5284" w:type="dxa"/>
            <w:gridSpan w:val="2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-14"/>
                <w:sz w:val="20"/>
                <w:lang w:val="en-US" w:eastAsia="en-US"/>
              </w:rPr>
              <w:t xml:space="preserve">In Case of Emergency, Notify: Primary Contac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 (last)                   (First)                           (Middle)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aiden Name</w:t>
            </w:r>
          </w:p>
        </w:tc>
        <w:tc>
          <w:tcPr>
            <w:tcW w:w="5284" w:type="dxa"/>
            <w:gridSpan w:val="2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Address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lationship</w:t>
            </w:r>
          </w:p>
        </w:tc>
      </w:tr>
      <w:tr>
        <w:trPr>
          <w:trHeight w:val="576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lternate Address</w:t>
            </w:r>
          </w:p>
        </w:tc>
        <w:tc>
          <w:tcPr>
            <w:tcW w:w="147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576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2863" w:type="dxa"/>
            <w:gridSpan w:val="18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ome Phone  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2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 Phone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2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 Phone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Birth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0" w:name="__Fieldmark__0_785544564"/>
            <w:bookmarkStart w:id="1" w:name="__Fieldmark__0_785544564"/>
            <w:bookmarkEnd w:id="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" w:name="__Fieldmark__1_785544564"/>
            <w:bookmarkStart w:id="3" w:name="__Fieldmark__1_785544564"/>
            <w:bookmarkEnd w:id="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Female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-14"/>
                <w:sz w:val="20"/>
                <w:lang w:val="en-US" w:eastAsia="en-US"/>
              </w:rPr>
              <w:t>In Case of Emergency, Notify: Secondary Conta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position w:val="-14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position w:val="-14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ight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ight</w:t>
            </w:r>
          </w:p>
        </w:tc>
        <w:tc>
          <w:tcPr>
            <w:tcW w:w="1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ye Color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air Color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(last)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(middle)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(first)</w:t>
            </w:r>
          </w:p>
        </w:tc>
      </w:tr>
      <w:tr>
        <w:trPr>
          <w:trHeight w:val="576" w:hRule="atLeast"/>
        </w:trPr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ace</w:t>
            </w:r>
          </w:p>
        </w:tc>
        <w:tc>
          <w:tcPr>
            <w:tcW w:w="34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irthmark/Scars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lationship</w:t>
            </w:r>
          </w:p>
        </w:tc>
      </w:tr>
      <w:tr>
        <w:trPr>
          <w:trHeight w:val="576" w:hRule="atLeast"/>
        </w:trPr>
        <w:tc>
          <w:tcPr>
            <w:tcW w:w="17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lood/RH Type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pecial Conditions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arital Status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ccupation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any Name</w:t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 Phone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20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 Number</w:t>
            </w:r>
          </w:p>
        </w:tc>
        <w:tc>
          <w:tcPr>
            <w:tcW w:w="3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anguages Spoken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n Case of Emergency, Notify: Medical Contact</w:t>
            </w:r>
          </w:p>
        </w:tc>
      </w:tr>
      <w:tr>
        <w:trPr>
          <w:trHeight w:val="576" w:hRule="atLeast"/>
        </w:trPr>
        <w:tc>
          <w:tcPr>
            <w:tcW w:w="2580" w:type="dxa"/>
            <w:gridSpan w:val="1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Health Insurance Carri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econdary Health Insurance Carrier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cy Numb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cy Number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Doctor </w:t>
            </w:r>
            <w:r>
              <w:rPr>
                <w:rFonts w:cs="Century Gothic" w:ascii="Century Gothic" w:hAnsi="Century Gothic"/>
                <w:i/>
                <w:sz w:val="20"/>
                <w:lang w:val="en-US" w:eastAsia="en-US"/>
              </w:rPr>
              <w:t>(Indicate Specialty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 Number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ntis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lephone Number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arma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lephone Numb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C.   Healthcare Provider</w:t>
            </w:r>
          </w:p>
        </w:tc>
      </w:tr>
      <w:tr>
        <w:trPr>
          <w:trHeight w:val="576" w:hRule="atLeast"/>
        </w:trPr>
        <w:tc>
          <w:tcPr>
            <w:tcW w:w="2237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althcare Provider Specialty</w:t>
            </w:r>
          </w:p>
        </w:tc>
        <w:tc>
          <w:tcPr>
            <w:tcW w:w="291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Care Physic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" w:name="__Fieldmark__2_785544564"/>
            <w:bookmarkStart w:id="5" w:name="__Fieldmark__2_785544564"/>
            <w:bookmarkEnd w:id="5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" w:name="__Fieldmark__3_785544564"/>
            <w:bookmarkStart w:id="7" w:name="__Fieldmark__3_785544564"/>
            <w:bookmarkEnd w:id="7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No</w:t>
            </w:r>
          </w:p>
        </w:tc>
        <w:tc>
          <w:tcPr>
            <w:tcW w:w="25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roup or Association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5284" w:type="dxa"/>
            <w:gridSpan w:val="25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URL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84" w:type="dxa"/>
            <w:gridSpan w:val="25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althcare Provider Specialty</w:t>
            </w:r>
          </w:p>
        </w:tc>
        <w:tc>
          <w:tcPr>
            <w:tcW w:w="291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Care Physic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" w:name="__Fieldmark__4_785544564"/>
            <w:bookmarkStart w:id="9" w:name="__Fieldmark__4_785544564"/>
            <w:bookmarkEnd w:id="9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" w:name="__Fieldmark__5_785544564"/>
            <w:bookmarkStart w:id="11" w:name="__Fieldmark__5_785544564"/>
            <w:bookmarkEnd w:id="1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No</w:t>
            </w:r>
          </w:p>
        </w:tc>
        <w:tc>
          <w:tcPr>
            <w:tcW w:w="25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roup or Association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5284" w:type="dxa"/>
            <w:gridSpan w:val="25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URL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84" w:type="dxa"/>
            <w:gridSpan w:val="25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althcare Provider Specialty</w:t>
            </w:r>
          </w:p>
        </w:tc>
        <w:tc>
          <w:tcPr>
            <w:tcW w:w="291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Care Physic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2" w:name="__Fieldmark__6_785544564"/>
            <w:bookmarkStart w:id="13" w:name="__Fieldmark__6_785544564"/>
            <w:bookmarkEnd w:id="1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4" w:name="__Fieldmark__7_785544564"/>
            <w:bookmarkStart w:id="15" w:name="__Fieldmark__7_785544564"/>
            <w:bookmarkEnd w:id="15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No</w:t>
            </w:r>
          </w:p>
        </w:tc>
        <w:tc>
          <w:tcPr>
            <w:tcW w:w="25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roup or Association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5284" w:type="dxa"/>
            <w:gridSpan w:val="25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URL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84" w:type="dxa"/>
            <w:gridSpan w:val="25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althcare Provider Specialty</w:t>
            </w:r>
          </w:p>
        </w:tc>
        <w:tc>
          <w:tcPr>
            <w:tcW w:w="291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Care Physic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6" w:name="__Fieldmark__8_785544564"/>
            <w:bookmarkStart w:id="17" w:name="__Fieldmark__8_785544564"/>
            <w:bookmarkEnd w:id="17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8" w:name="__Fieldmark__9_785544564"/>
            <w:bookmarkStart w:id="19" w:name="__Fieldmark__9_785544564"/>
            <w:bookmarkEnd w:id="19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No</w:t>
            </w:r>
          </w:p>
        </w:tc>
        <w:tc>
          <w:tcPr>
            <w:tcW w:w="25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ail Address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roup or Association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576" w:hRule="atLeast"/>
        </w:trPr>
        <w:tc>
          <w:tcPr>
            <w:tcW w:w="515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5284" w:type="dxa"/>
            <w:gridSpan w:val="25"/>
            <w:vMerge w:val="restart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URL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ity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84" w:type="dxa"/>
            <w:gridSpan w:val="25"/>
            <w:vMerge w:val="continue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 xml:space="preserve">D. </w:t>
            </w: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Insurance Providers</w:t>
            </w:r>
          </w:p>
        </w:tc>
      </w:tr>
      <w:tr>
        <w:trPr>
          <w:trHeight w:val="490" w:hRule="atLeast"/>
        </w:trPr>
        <w:tc>
          <w:tcPr>
            <w:tcW w:w="5380" w:type="dxa"/>
            <w:gridSpan w:val="2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nsurance Provider Type</w:t>
            </w:r>
          </w:p>
        </w:tc>
        <w:tc>
          <w:tcPr>
            <w:tcW w:w="231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90" w:hRule="atLeast"/>
        </w:trPr>
        <w:tc>
          <w:tcPr>
            <w:tcW w:w="538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any Name</w:t>
            </w:r>
          </w:p>
        </w:tc>
        <w:tc>
          <w:tcPr>
            <w:tcW w:w="5060" w:type="dxa"/>
            <w:gridSpan w:val="2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 URL</w:t>
            </w:r>
          </w:p>
        </w:tc>
      </w:tr>
      <w:tr>
        <w:trPr>
          <w:trHeight w:val="490" w:hRule="atLeast"/>
        </w:trPr>
        <w:tc>
          <w:tcPr>
            <w:tcW w:w="538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2314" w:type="dxa"/>
            <w:gridSpan w:val="10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Insured Person-Name</w:t>
            </w:r>
          </w:p>
        </w:tc>
        <w:tc>
          <w:tcPr>
            <w:tcW w:w="274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ocial Security No.</w:t>
            </w:r>
          </w:p>
        </w:tc>
      </w:tr>
      <w:tr>
        <w:trPr>
          <w:trHeight w:val="490" w:hRule="atLeast"/>
        </w:trPr>
        <w:tc>
          <w:tcPr>
            <w:tcW w:w="1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9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5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060" w:type="dxa"/>
            <w:gridSpan w:val="2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of Employer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– Name</w:t>
            </w:r>
          </w:p>
        </w:tc>
        <w:tc>
          <w:tcPr>
            <w:tcW w:w="28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5060" w:type="dxa"/>
            <w:gridSpan w:val="2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dentification-Group Number</w:t>
            </w:r>
          </w:p>
        </w:tc>
        <w:tc>
          <w:tcPr>
            <w:tcW w:w="28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mber(ID) Number</w:t>
            </w:r>
          </w:p>
        </w:tc>
        <w:tc>
          <w:tcPr>
            <w:tcW w:w="1439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10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4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-Phone</w:t>
            </w:r>
          </w:p>
        </w:tc>
        <w:tc>
          <w:tcPr>
            <w:tcW w:w="2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 Number</w:t>
            </w:r>
          </w:p>
        </w:tc>
      </w:tr>
      <w:tr>
        <w:trPr>
          <w:trHeight w:val="639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nsurance Provider Type</w:t>
            </w:r>
          </w:p>
        </w:tc>
        <w:tc>
          <w:tcPr>
            <w:tcW w:w="2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any Name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 URL</w:t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2296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Insured Person-Name</w:t>
            </w:r>
          </w:p>
        </w:tc>
        <w:tc>
          <w:tcPr>
            <w:tcW w:w="274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ocial Security No.</w:t>
            </w:r>
          </w:p>
        </w:tc>
      </w:tr>
      <w:tr>
        <w:trPr>
          <w:trHeight w:val="490" w:hRule="atLeast"/>
        </w:trPr>
        <w:tc>
          <w:tcPr>
            <w:tcW w:w="1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9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5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of Employer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-Name</w:t>
            </w:r>
          </w:p>
        </w:tc>
        <w:tc>
          <w:tcPr>
            <w:tcW w:w="284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dentification-Group Number</w:t>
            </w:r>
          </w:p>
        </w:tc>
        <w:tc>
          <w:tcPr>
            <w:tcW w:w="284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mber(ID) Number</w:t>
            </w:r>
          </w:p>
        </w:tc>
        <w:tc>
          <w:tcPr>
            <w:tcW w:w="1484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1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4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-Phone</w:t>
            </w:r>
          </w:p>
        </w:tc>
        <w:tc>
          <w:tcPr>
            <w:tcW w:w="2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  <w:tc>
          <w:tcPr>
            <w:tcW w:w="5042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 Number</w:t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nsurance Provider Type</w:t>
            </w:r>
          </w:p>
        </w:tc>
        <w:tc>
          <w:tcPr>
            <w:tcW w:w="2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  <w:tc>
          <w:tcPr>
            <w:tcW w:w="274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any Name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eb Address/ URL</w:t>
            </w:r>
          </w:p>
        </w:tc>
      </w:tr>
      <w:tr>
        <w:trPr>
          <w:trHeight w:val="490" w:hRule="atLeast"/>
        </w:trPr>
        <w:tc>
          <w:tcPr>
            <w:tcW w:w="5398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2296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rimary Insured Person-Name</w:t>
            </w:r>
          </w:p>
        </w:tc>
        <w:tc>
          <w:tcPr>
            <w:tcW w:w="274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ocial Security No.</w:t>
            </w:r>
          </w:p>
        </w:tc>
      </w:tr>
      <w:tr>
        <w:trPr>
          <w:trHeight w:val="490" w:hRule="atLeast"/>
        </w:trPr>
        <w:tc>
          <w:tcPr>
            <w:tcW w:w="1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9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5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Name of Employer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-Name</w:t>
            </w:r>
          </w:p>
        </w:tc>
        <w:tc>
          <w:tcPr>
            <w:tcW w:w="284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</w:t>
            </w:r>
          </w:p>
        </w:tc>
        <w:tc>
          <w:tcPr>
            <w:tcW w:w="5042" w:type="dxa"/>
            <w:gridSpan w:val="2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dentification-Group Number</w:t>
            </w:r>
          </w:p>
        </w:tc>
        <w:tc>
          <w:tcPr>
            <w:tcW w:w="284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mber(ID) Number</w:t>
            </w:r>
          </w:p>
        </w:tc>
        <w:tc>
          <w:tcPr>
            <w:tcW w:w="1484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10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4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49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-Phone</w:t>
            </w:r>
          </w:p>
        </w:tc>
        <w:tc>
          <w:tcPr>
            <w:tcW w:w="28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ergency Phone No.(after hours)</w:t>
            </w:r>
          </w:p>
        </w:tc>
        <w:tc>
          <w:tcPr>
            <w:tcW w:w="5042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E. Legal Documents/Medical Directives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0" w:name="__Fieldmark__10_785544564"/>
            <w:bookmarkStart w:id="21" w:name="__Fieldmark__10_785544564"/>
            <w:bookmarkEnd w:id="2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Living Wil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2" w:name="__Fieldmark__11_785544564"/>
            <w:bookmarkStart w:id="23" w:name="__Fieldmark__11_785544564"/>
            <w:bookmarkEnd w:id="2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Durable Power of Attorney for Health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4" w:name="__Fieldmark__12_785544564"/>
            <w:bookmarkStart w:id="25" w:name="__Fieldmark__12_785544564"/>
            <w:bookmarkEnd w:id="25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Power of Attorney </w:t>
            </w:r>
          </w:p>
        </w:tc>
        <w:tc>
          <w:tcPr>
            <w:tcW w:w="52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ument Location (Physical Location)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(Name of  person who has access to the document)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ocation Name (for example Bank of America)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egal Representative (Name of person who you have assigned legal authority)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ular Phone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247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ger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247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E-mail Address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ular Phone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Filed</w:t>
            </w:r>
          </w:p>
        </w:tc>
      </w:tr>
      <w:tr>
        <w:trPr>
          <w:trHeight w:val="461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ger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rgan Donation:</w:t>
            </w:r>
          </w:p>
        </w:tc>
      </w:tr>
      <w:tr>
        <w:trPr>
          <w:trHeight w:val="461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E-mail Address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247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Organ Donor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6" w:name="__Fieldmark__13_785544564"/>
            <w:bookmarkStart w:id="27" w:name="__Fieldmark__13_785544564"/>
            <w:bookmarkEnd w:id="27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Y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28" w:name="__Fieldmark__14_785544564"/>
            <w:bookmarkStart w:id="29" w:name="__Fieldmark__14_785544564"/>
            <w:bookmarkEnd w:id="29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WP TypographicSymbols;Courier New" w:ascii="WP TypographicSymbols;Courier New" w:hAnsi="WP TypographicSymbols;Courier New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No </w:t>
            </w:r>
          </w:p>
        </w:tc>
        <w:tc>
          <w:tcPr>
            <w:tcW w:w="2746" w:type="dxa"/>
            <w:gridSpan w:val="12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 Where Registered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4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30" w:name="__Fieldmark__15_785544564"/>
            <w:bookmarkStart w:id="31" w:name="__Fieldmark__15_785544564"/>
            <w:bookmarkEnd w:id="3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Living Wi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32" w:name="__Fieldmark__16_785544564"/>
            <w:bookmarkStart w:id="33" w:name="__Fieldmark__16_785544564"/>
            <w:bookmarkEnd w:id="3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WP TypographicSymbols;Courier New" w:ascii="WP TypographicSymbols;Courier New" w:hAnsi="WP TypographicSymbols;Courier New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Durable Power of Attorney for Healthcare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34" w:name="__Fieldmark__17_785544564"/>
            <w:bookmarkStart w:id="35" w:name="__Fieldmark__17_785544564"/>
            <w:bookmarkEnd w:id="35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Power of Attorney</w:t>
            </w:r>
          </w:p>
        </w:tc>
        <w:tc>
          <w:tcPr>
            <w:tcW w:w="52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ument Location(Physical Location)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( Name of  person who has access to the document)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ocation Name (for example Bank of America)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egal Representative (Name of person who you have assigned legal authority)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ular Phone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dress</w:t>
            </w:r>
          </w:p>
        </w:tc>
        <w:tc>
          <w:tcPr>
            <w:tcW w:w="247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ger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1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ity </w:t>
            </w:r>
          </w:p>
        </w:tc>
        <w:tc>
          <w:tcPr>
            <w:tcW w:w="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Zip Code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untry</w:t>
            </w:r>
          </w:p>
        </w:tc>
        <w:tc>
          <w:tcPr>
            <w:tcW w:w="247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2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E-mail Address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ntact Information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me Phone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ellular Phone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Filed</w:t>
            </w:r>
          </w:p>
        </w:tc>
      </w:tr>
      <w:tr>
        <w:trPr>
          <w:trHeight w:val="461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ger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-mail Address</w:t>
            </w:r>
          </w:p>
        </w:tc>
        <w:tc>
          <w:tcPr>
            <w:tcW w:w="5220" w:type="dxa"/>
            <w:gridSpan w:val="2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rgan Donation:</w:t>
            </w:r>
          </w:p>
        </w:tc>
      </w:tr>
      <w:tr>
        <w:trPr>
          <w:trHeight w:val="461" w:hRule="atLeast"/>
        </w:trPr>
        <w:tc>
          <w:tcPr>
            <w:tcW w:w="2549" w:type="dxa"/>
            <w:gridSpan w:val="11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E-mail Address</w:t>
            </w:r>
          </w:p>
        </w:tc>
        <w:tc>
          <w:tcPr>
            <w:tcW w:w="2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Work Phone</w:t>
            </w:r>
          </w:p>
        </w:tc>
        <w:tc>
          <w:tcPr>
            <w:tcW w:w="247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Organ Donor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36" w:name="__Fieldmark__18_785544564"/>
            <w:bookmarkStart w:id="37" w:name="__Fieldmark__18_785544564"/>
            <w:bookmarkEnd w:id="37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Y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38" w:name="__Fieldmark__19_785544564"/>
            <w:bookmarkStart w:id="39" w:name="__Fieldmark__19_785544564"/>
            <w:bookmarkEnd w:id="39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No </w:t>
            </w:r>
          </w:p>
        </w:tc>
        <w:tc>
          <w:tcPr>
            <w:tcW w:w="2746" w:type="dxa"/>
            <w:gridSpan w:val="12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ate Where Registered</w:t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F. Medical History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(Check appropriate) </w:t>
            </w:r>
          </w:p>
        </w:tc>
      </w:tr>
      <w:tr>
        <w:trPr>
          <w:trHeight w:val="544" w:hRule="atLeast"/>
        </w:trPr>
        <w:tc>
          <w:tcPr>
            <w:tcW w:w="3899" w:type="dxa"/>
            <w:gridSpan w:val="18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0" w:name="__Fieldmark__20_785544564"/>
            <w:bookmarkStart w:id="41" w:name="__Fieldmark__20_785544564"/>
            <w:bookmarkEnd w:id="4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 Acquired Immunodeficiency Síndrome(AIDS) or HIV Positive:</w:t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Onset</w:t>
            </w:r>
          </w:p>
        </w:tc>
        <w:tc>
          <w:tcPr>
            <w:tcW w:w="4051" w:type="dxa"/>
            <w:gridSpan w:val="22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2" w:name="__Fieldmark__21_785544564"/>
            <w:bookmarkStart w:id="43" w:name="__Fieldmark__21_785544564"/>
            <w:bookmarkEnd w:id="4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WP TypographicSymbols;Courier New" w:ascii="WP TypographicSymbols;Courier New" w:hAnsi="WP TypographicSymbols;Courier New"/>
                <w:sz w:val="20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igh Blood Pressure</w:t>
            </w:r>
          </w:p>
        </w:tc>
        <w:tc>
          <w:tcPr>
            <w:tcW w:w="12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Onset</w:t>
            </w:r>
          </w:p>
        </w:tc>
      </w:tr>
      <w:tr>
        <w:trPr>
          <w:trHeight w:val="88" w:hRule="atLeast"/>
        </w:trPr>
        <w:tc>
          <w:tcPr>
            <w:tcW w:w="3899" w:type="dxa"/>
            <w:gridSpan w:val="18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2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3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4" w:name="__Fieldmark__22_785544564"/>
            <w:bookmarkStart w:id="45" w:name="__Fieldmark__22_785544564"/>
            <w:bookmarkEnd w:id="4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Arthritis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6" w:name="__Fieldmark__23_785544564"/>
            <w:bookmarkStart w:id="47" w:name="__Fieldmark__23_785544564"/>
            <w:bookmarkEnd w:id="4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ypoglycemia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48" w:name="__Fieldmark__24_785544564"/>
            <w:bookmarkStart w:id="49" w:name="__Fieldmark__24_785544564"/>
            <w:bookmarkEnd w:id="4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sthma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50" w:name="__Fieldmark__25_785544564"/>
            <w:bookmarkStart w:id="51" w:name="__Fieldmark__25_785544564"/>
            <w:bookmarkEnd w:id="5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Jaundice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52" w:name="__Fieldmark__26_785544564"/>
            <w:bookmarkStart w:id="53" w:name="__Fieldmark__26_785544564"/>
            <w:bookmarkEnd w:id="5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Bronchitis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54" w:name="__Fieldmark__27_785544564"/>
            <w:bookmarkStart w:id="55" w:name="__Fieldmark__27_785544564"/>
            <w:bookmarkEnd w:id="5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Kidney Disease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56" w:name="__Fieldmark__28_785544564"/>
            <w:bookmarkStart w:id="57" w:name="__Fieldmark__28_785544564"/>
            <w:bookmarkEnd w:id="5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Cancer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58" w:name="__Fieldmark__29_785544564"/>
            <w:bookmarkStart w:id="59" w:name="__Fieldmark__29_785544564"/>
            <w:bookmarkEnd w:id="5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Low Blood Pressure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0" w:name="__Fieldmark__30_785544564"/>
            <w:bookmarkStart w:id="61" w:name="__Fieldmark__30_785544564"/>
            <w:bookmarkEnd w:id="6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hlamydia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2" w:name="__Fieldmark__31_785544564"/>
            <w:bookmarkStart w:id="63" w:name="__Fieldmark__31_785544564"/>
            <w:bookmarkEnd w:id="6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ntal Retardation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4" w:name="__Fieldmark__32_785544564"/>
            <w:bookmarkStart w:id="65" w:name="__Fieldmark__32_785544564"/>
            <w:bookmarkEnd w:id="6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abetes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6" w:name="__Fieldmark__33_785544564"/>
            <w:bookmarkStart w:id="67" w:name="__Fieldmark__33_785544564"/>
            <w:bookmarkEnd w:id="6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in or Pressure in Chest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68" w:name="__Fieldmark__34_785544564"/>
            <w:bookmarkStart w:id="69" w:name="__Fieldmark__34_785544564"/>
            <w:bookmarkEnd w:id="6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zziness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70" w:name="__Fieldmark__35_785544564"/>
            <w:bookmarkStart w:id="71" w:name="__Fieldmark__35_785544564"/>
            <w:bookmarkEnd w:id="7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lpitations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72" w:name="__Fieldmark__36_785544564"/>
            <w:bookmarkStart w:id="73" w:name="__Fieldmark__36_785544564"/>
            <w:bookmarkEnd w:id="7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physema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74" w:name="__Fieldmark__37_785544564"/>
            <w:bookmarkStart w:id="75" w:name="__Fieldmark__37_785544564"/>
            <w:bookmarkEnd w:id="7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Periods of unconsciousness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76" w:name="__Fieldmark__38_785544564"/>
            <w:bookmarkStart w:id="77" w:name="__Fieldmark__38_785544564"/>
            <w:bookmarkEnd w:id="7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Epilepsy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78" w:name="__Fieldmark__39_785544564"/>
            <w:bookmarkStart w:id="79" w:name="__Fieldmark__39_785544564"/>
            <w:bookmarkEnd w:id="7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heumatic Fever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0" w:name="__Fieldmark__40_785544564"/>
            <w:bookmarkStart w:id="81" w:name="__Fieldmark__40_785544564"/>
            <w:bookmarkEnd w:id="8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ye Problem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2" w:name="__Fieldmark__41_785544564"/>
            <w:bookmarkStart w:id="83" w:name="__Fieldmark__41_785544564"/>
            <w:bookmarkEnd w:id="8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heumatism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4" w:name="__Fieldmark__42_785544564"/>
            <w:bookmarkStart w:id="85" w:name="__Fieldmark__42_785544564"/>
            <w:bookmarkEnd w:id="8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Fainting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6" w:name="__Fieldmark__43_785544564"/>
            <w:bookmarkStart w:id="87" w:name="__Fieldmark__43_785544564"/>
            <w:bookmarkEnd w:id="8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eizures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88" w:name="__Fieldmark__44_785544564"/>
            <w:bookmarkStart w:id="89" w:name="__Fieldmark__44_785544564"/>
            <w:bookmarkEnd w:id="8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Frequent or Severe Headaches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90" w:name="__Fieldmark__45_785544564"/>
            <w:bookmarkStart w:id="91" w:name="__Fieldmark__45_785544564"/>
            <w:bookmarkEnd w:id="9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hortness of Breath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92" w:name="__Fieldmark__46_785544564"/>
            <w:bookmarkStart w:id="93" w:name="__Fieldmark__46_785544564"/>
            <w:bookmarkEnd w:id="9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laucoma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94" w:name="__Fieldmark__47_785544564"/>
            <w:bookmarkStart w:id="95" w:name="__Fieldmark__47_785544564"/>
            <w:bookmarkEnd w:id="9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omach Liver or Intestinal Problems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96" w:name="__Fieldmark__48_785544564"/>
            <w:bookmarkStart w:id="97" w:name="__Fieldmark__48_785544564"/>
            <w:bookmarkEnd w:id="9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onorrhea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98" w:name="__Fieldmark__49_785544564"/>
            <w:bookmarkStart w:id="99" w:name="__Fieldmark__49_785544564"/>
            <w:bookmarkEnd w:id="9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Syphilis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0" w:name="__Fieldmark__50_785544564"/>
            <w:bookmarkStart w:id="101" w:name="__Fieldmark__50_785544564"/>
            <w:bookmarkEnd w:id="10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earing Impairment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2" w:name="__Fieldmark__51_785544564"/>
            <w:bookmarkStart w:id="103" w:name="__Fieldmark__51_785544564"/>
            <w:bookmarkEnd w:id="10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uberculosis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4" w:name="__Fieldmark__52_785544564"/>
            <w:bookmarkStart w:id="105" w:name="__Fieldmark__52_785544564"/>
            <w:bookmarkEnd w:id="10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rat Condition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6" w:name="__Fieldmark__53_785544564"/>
            <w:bookmarkStart w:id="107" w:name="__Fieldmark__53_785544564"/>
            <w:bookmarkEnd w:id="10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umor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08" w:name="__Fieldmark__54_785544564"/>
            <w:bookmarkStart w:id="109" w:name="__Fieldmark__54_785544564"/>
            <w:bookmarkEnd w:id="10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modialysis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10" w:name="__Fieldmark__55_785544564"/>
            <w:bookmarkStart w:id="111" w:name="__Fieldmark__55_785544564"/>
            <w:bookmarkEnd w:id="111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hyroid Problems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12" w:name="__Fieldmark__56_785544564"/>
            <w:bookmarkStart w:id="113" w:name="__Fieldmark__56_785544564"/>
            <w:bookmarkEnd w:id="113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erpes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14" w:name="__Fieldmark__57_785544564"/>
            <w:bookmarkStart w:id="115" w:name="__Fieldmark__57_785544564"/>
            <w:bookmarkEnd w:id="115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Urinary Tract Infection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4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16" w:name="__Fieldmark__58_785544564"/>
            <w:bookmarkStart w:id="117" w:name="__Fieldmark__58_785544564"/>
            <w:bookmarkEnd w:id="117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igh Blood Cholesterol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18" w:name="__Fieldmark__59_785544564"/>
            <w:bookmarkStart w:id="119" w:name="__Fieldmark__59_785544564"/>
            <w:bookmarkEnd w:id="119"/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4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G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.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Infectious Diseases</w:t>
            </w:r>
          </w:p>
        </w:tc>
      </w:tr>
      <w:tr>
        <w:trPr>
          <w:trHeight w:val="540" w:hRule="exact"/>
        </w:trPr>
        <w:tc>
          <w:tcPr>
            <w:tcW w:w="3183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ise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Age</w:t>
            </w:r>
          </w:p>
        </w:tc>
        <w:tc>
          <w:tcPr>
            <w:tcW w:w="1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ate</w:t>
            </w:r>
          </w:p>
        </w:tc>
        <w:tc>
          <w:tcPr>
            <w:tcW w:w="491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  <w:t>Re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hicken Pox</w:t>
            </w:r>
          </w:p>
        </w:tc>
        <w:tc>
          <w:tcPr>
            <w:tcW w:w="108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patitis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asles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um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ertussis /Whooping Cough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neumonía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o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ubella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carlet Fever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83" w:type="dxa"/>
            <w:gridSpan w:val="13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918" w:type="dxa"/>
            <w:gridSpan w:val="2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16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H. Immunizations</w:t>
            </w:r>
          </w:p>
        </w:tc>
        <w:tc>
          <w:tcPr>
            <w:tcW w:w="2125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1</w:t>
            </w:r>
          </w:p>
        </w:tc>
        <w:tc>
          <w:tcPr>
            <w:tcW w:w="198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2</w:t>
            </w:r>
          </w:p>
        </w:tc>
        <w:tc>
          <w:tcPr>
            <w:tcW w:w="20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Booster 3</w:t>
            </w:r>
          </w:p>
        </w:tc>
      </w:tr>
      <w:tr>
        <w:trPr>
          <w:trHeight w:val="288" w:hRule="atLeast"/>
        </w:trPr>
        <w:tc>
          <w:tcPr>
            <w:tcW w:w="4316" w:type="dxa"/>
            <w:gridSpan w:val="2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Immunization for</w:t>
            </w:r>
          </w:p>
        </w:tc>
        <w:tc>
          <w:tcPr>
            <w:tcW w:w="10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0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  <w:tc>
          <w:tcPr>
            <w:tcW w:w="9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Diptheria</w:t>
            </w:r>
          </w:p>
        </w:tc>
        <w:tc>
          <w:tcPr>
            <w:tcW w:w="10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 xml:space="preserve">Hepatitis B 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Measles 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umps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ertussis/Whooping Cough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olio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ubella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mallpo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tanus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uberculosis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yphoid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4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I. Allergies/Drug Sensitivities</w:t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 xml:space="preserve">Allergy/Sensitivity Type  </w:t>
            </w:r>
            <w:r>
              <w:rPr>
                <w:rFonts w:cs="Century Gothic" w:ascii="Century Gothic" w:hAnsi="Century Gothic"/>
                <w:i/>
                <w:sz w:val="20"/>
                <w:lang w:val="en-US" w:eastAsia="en-US"/>
              </w:rPr>
              <w:t>(include medications foods environmental or other)</w:t>
            </w:r>
          </w:p>
        </w:tc>
        <w:tc>
          <w:tcPr>
            <w:tcW w:w="199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Reaction</w:t>
            </w:r>
          </w:p>
        </w:tc>
        <w:tc>
          <w:tcPr>
            <w:tcW w:w="260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lang w:val="en-US" w:eastAsia="en-US"/>
              </w:rPr>
              <w:t>Date last Occurred</w:t>
            </w: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653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Treatment</w:t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44"/>
        <w:gridCol w:w="296"/>
        <w:gridCol w:w="1268"/>
        <w:gridCol w:w="1440"/>
        <w:gridCol w:w="180"/>
        <w:gridCol w:w="180"/>
        <w:gridCol w:w="900"/>
        <w:gridCol w:w="540"/>
        <w:gridCol w:w="1080"/>
        <w:gridCol w:w="1080"/>
      </w:tblGrid>
      <w:tr>
        <w:trPr>
          <w:trHeight w:val="549" w:hRule="atLeast"/>
        </w:trPr>
        <w:tc>
          <w:tcPr>
            <w:tcW w:w="1044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>J. Family Member History</w:t>
            </w:r>
          </w:p>
        </w:tc>
      </w:tr>
      <w:tr>
        <w:trPr>
          <w:trHeight w:val="274" w:hRule="exact"/>
        </w:trPr>
        <w:tc>
          <w:tcPr>
            <w:tcW w:w="377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Moth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Father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Sibling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Grandparent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Children</w:t>
            </w:r>
          </w:p>
        </w:tc>
      </w:tr>
      <w:tr>
        <w:trPr>
          <w:trHeight w:val="488" w:hRule="atLeast"/>
        </w:trPr>
        <w:tc>
          <w:tcPr>
            <w:tcW w:w="377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nter ages of relativ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If deceased, indicate age and cause of death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 xml:space="preserve">Check all items that apply for their present state of health or any illnesses they have ha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lcoholism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Arthritis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sthm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ancer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abete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Emphysem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Glaucom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rat Conditio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emodialysi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Hepatiti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igh Blood Cholestro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igh Blood Pressur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Kidney Diseas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Mental Retardatio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heumatic Fever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eizure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moking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omach Liver or Intestinal Problem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trok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hyroid Disorders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Tuberculosis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umor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Oth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K. Lifestyle </w:t>
            </w:r>
          </w:p>
        </w:tc>
      </w:tr>
      <w:tr>
        <w:trPr>
          <w:trHeight w:val="485" w:hRule="atLeast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20" w:name="__Fieldmark__60_785544564"/>
            <w:bookmarkStart w:id="121" w:name="__Fieldmark__60_785544564"/>
            <w:bookmarkEnd w:id="121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Alcohol</w:t>
            </w:r>
          </w:p>
        </w:tc>
        <w:tc>
          <w:tcPr>
            <w:tcW w:w="336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rink(s) Per Week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Number of Ye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22" w:name="__Fieldmark__61_785544564"/>
            <w:bookmarkStart w:id="123" w:name="__Fieldmark__61_785544564"/>
            <w:bookmarkEnd w:id="123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 Smoking</w:t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ack(s) Per Day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Number of Ye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bookmarkStart w:id="124" w:name="__Fieldmark__62_785544564"/>
            <w:bookmarkStart w:id="125" w:name="__Fieldmark__62_785544564"/>
            <w:bookmarkEnd w:id="125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 Exercise</w:t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ype(s) of Exerc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ys Per Week</w:t>
            </w:r>
          </w:p>
        </w:tc>
      </w:tr>
      <w:tr>
        <w:trPr>
          <w:trHeight w:val="485" w:hRule="atLeast"/>
        </w:trPr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L.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 xml:space="preserve">Health Log </w:t>
            </w: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(Noninfectious major illnesses. Include pregnancies and childbirth)</w:t>
            </w:r>
            <w:r>
              <w:rPr>
                <w:rFonts w:cs="Century Gothic" w:ascii="Century Gothic" w:hAnsi="Century Gothic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Date Diagnosed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Doctor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Nature of Health Problem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Age at Onset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>Condition Statu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lang w:val="en-US" w:eastAsia="en-US"/>
              </w:rPr>
              <w:t xml:space="preserve">Remarks </w:t>
            </w:r>
            <w:r>
              <w:rPr>
                <w:rFonts w:cs="Century Gothic" w:ascii="Century Gothic" w:hAnsi="Century Gothic"/>
                <w:i/>
                <w:color w:val="000000"/>
                <w:sz w:val="18"/>
                <w:lang w:val="en-US" w:eastAsia="en-US"/>
              </w:rPr>
              <w:t>(Such as, medications, special tests, x-rays, length of hospital stay, surgery and so on)</w:t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M. Medica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BellGothicBT-Roman;Times New Roman" w:ascii="BellGothicBT-Roman;Times New Roman" w:hAnsi="BellGothicBT-Roman;Times New Roman"/>
                <w:sz w:val="16"/>
                <w:lang w:val="en-US" w:eastAsia="en-US"/>
              </w:rPr>
              <w:t>Note: Include all prescription medications, (such as nitroglycerin) over-the-counter medications (taken on a regular basis), vitamin supplements, and herbal remedie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72"/>
          <w:lang w:val="en-US" w:eastAsia="en-US"/>
        </w:rPr>
      </w:pPr>
      <w:r>
        <w:rPr>
          <w:rFonts w:cs="Century Gothic" w:ascii="Century Gothic" w:hAnsi="Century Gothic"/>
          <w:sz w:val="7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72"/>
          <w:lang w:val="en-US" w:eastAsia="en-US"/>
        </w:rPr>
      </w:pPr>
      <w:r>
        <w:rPr>
          <w:rFonts w:cs="Century Gothic" w:ascii="Century Gothic" w:hAnsi="Century Gothic"/>
          <w:sz w:val="7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72"/>
          <w:lang w:val="en-US" w:eastAsia="en-US"/>
        </w:rPr>
      </w:pPr>
      <w:r>
        <w:rPr>
          <w:rFonts w:cs="Century Gothic" w:ascii="Century Gothic" w:hAnsi="Century Gothic"/>
          <w:sz w:val="7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72"/>
          <w:lang w:val="en-US" w:eastAsia="en-US"/>
        </w:rPr>
      </w:pPr>
      <w:r>
        <w:rPr>
          <w:rFonts w:cs="Century Gothic" w:ascii="Century Gothic" w:hAnsi="Century Gothic"/>
          <w:sz w:val="72"/>
          <w:lang w:val="en-US" w:eastAsia="en-US"/>
        </w:rPr>
      </w:r>
      <w:r>
        <w:br w:type="page"/>
      </w:r>
    </w:p>
    <w:p>
      <w:pPr>
        <w:pStyle w:val="Normal"/>
        <w:ind w:left="720" w:firstLine="720"/>
        <w:rPr>
          <w:rFonts w:ascii="Century Gothic" w:hAnsi="Century Gothic" w:cs="Century Gothic"/>
          <w:sz w:val="72"/>
          <w:lang w:val="en-US" w:eastAsia="en-US"/>
        </w:rPr>
      </w:pPr>
      <w:r>
        <w:rPr>
          <w:rFonts w:cs="Century Gothic" w:ascii="Century Gothic" w:hAnsi="Century Gothic"/>
          <w:sz w:val="72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61" w:hRule="atLeast"/>
        </w:trPr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N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Doctor Visits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Doctor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Reaso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Diagnosis</w:t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61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O. Hospitaliz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ization Type (includes emergency room visits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agnosis</w:t>
            </w:r>
          </w:p>
        </w:tc>
      </w:tr>
      <w:tr>
        <w:trPr>
          <w:trHeight w:val="4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ssion D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scharge Da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lication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ization Type (includes emergency room visits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agnosis</w:t>
            </w:r>
          </w:p>
        </w:tc>
      </w:tr>
      <w:tr>
        <w:trPr>
          <w:trHeight w:val="4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ssion D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ssion 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lication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ization Type (includes emergency room visits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agnosis</w:t>
            </w:r>
          </w:p>
        </w:tc>
      </w:tr>
      <w:tr>
        <w:trPr>
          <w:trHeight w:val="4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ssion D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ischarge Da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ssion Date</w:t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plication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61" w:hRule="atLeast"/>
        </w:trPr>
        <w:tc>
          <w:tcPr>
            <w:tcW w:w="104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>P. Surgeries</w:t>
            </w:r>
          </w:p>
        </w:tc>
      </w:tr>
      <w:tr>
        <w:trPr>
          <w:trHeight w:val="492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urgical Proced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scripti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men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92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urgical Proced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scripti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men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220"/>
      </w:tblGrid>
      <w:tr>
        <w:trPr>
          <w:trHeight w:val="492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Surgical Procedu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scripti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Comment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9" w:hRule="atLeast"/>
        </w:trPr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lang w:val="en-US" w:eastAsia="en-US"/>
              </w:rPr>
              <w:t xml:space="preserve">Q. Lab or Imaging </w:t>
            </w: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  <w:t>(Examples: X-ray, MRI, Mammogram)</w:t>
            </w:r>
          </w:p>
        </w:tc>
      </w:tr>
      <w:tr>
        <w:trPr>
          <w:trHeight w:val="487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st Type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st Typ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questing Doctor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nistered by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questing Doctor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nistered by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7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st Type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Test Typ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questing Doctor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nistered by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questing Doctor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Administered by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sult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1080"/>
        <w:gridCol w:w="360"/>
        <w:gridCol w:w="1044"/>
        <w:gridCol w:w="1566"/>
        <w:gridCol w:w="522"/>
        <w:gridCol w:w="2088"/>
      </w:tblGrid>
      <w:tr>
        <w:trPr>
          <w:trHeight w:val="485" w:hRule="atLeast"/>
        </w:trPr>
        <w:tc>
          <w:tcPr>
            <w:tcW w:w="1044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R. Medical Devices 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(Examples: pacemaker, insulin pumas, breathing devices)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vice Type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evice Type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octor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Hospital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Reason</w:t>
            </w:r>
          </w:p>
        </w:tc>
      </w:tr>
      <w:tr>
        <w:trPr>
          <w:trHeight w:val="48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S.Physical/Occupation Therapy </w:t>
            </w:r>
          </w:p>
        </w:tc>
      </w:tr>
      <w:tr>
        <w:trPr>
          <w:trHeight w:val="514" w:hRule="atLeast"/>
        </w:trPr>
        <w:tc>
          <w:tcPr>
            <w:tcW w:w="37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Therapy Typ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Start Date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Stop Date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Frequency</w:t>
            </w:r>
          </w:p>
        </w:tc>
        <w:tc>
          <w:tcPr>
            <w:tcW w:w="20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Therapist</w:t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br w:type="page"/>
      </w:r>
      <w:r>
        <w:rPr>
          <w:rFonts w:cs="Century Gothic" w:ascii="Century Gothic" w:hAnsi="Century Gothic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5" w:hRule="atLeast"/>
        </w:trPr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T. VISION</w:t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Visit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ysicia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Visi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ysician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Vision RX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Vision RX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Visit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ysicia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Date of Visi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Physician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Vision RX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t>Vision RX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44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 xml:space="preserve">U. Dental Health </w:t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Date of Visit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Dentist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Problems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 w:eastAsia="en-US"/>
              </w:rPr>
              <w:t>Resolution</w:t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BellGothicBT-Roman">
    <w:altName w:val="Times New Roman"/>
    <w:charset w:val="00"/>
    <w:family w:val="swiss"/>
    <w:pitch w:val="default"/>
  </w:font>
  <w:font w:name="#PC명조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080"/>
      <w:rPr>
        <w:rFonts w:ascii="#PC명조" w:hAnsi="#PC명조" w:eastAsia="#PC명조" w:cs="#PC명조"/>
        <w:i/>
        <w:i/>
        <w:color w:val="808080"/>
        <w:sz w:val="48"/>
        <w:lang w:val="en-US" w:eastAsia="en-US"/>
      </w:rPr>
    </w:pPr>
    <w:r>
      <w:rPr>
        <w:rFonts w:cs="Century Gothic" w:ascii="Century Gothic" w:hAnsi="Century Gothic"/>
        <w:sz w:val="48"/>
        <w:lang w:val="en-US" w:eastAsia="en-US"/>
      </w:rPr>
      <w:t>Health Information Form-</w:t>
    </w:r>
    <w:r>
      <w:rPr>
        <w:rFonts w:cs="Century Gothic" w:ascii="Century Gothic" w:hAnsi="Century Gothic"/>
        <w:i/>
        <w:color w:val="808080"/>
        <w:sz w:val="48"/>
        <w:lang w:val="en-US" w:eastAsia="en-US"/>
      </w:rPr>
      <w:t>for Adults</w:t>
    </w:r>
  </w:p>
  <w:p>
    <w:pPr>
      <w:pStyle w:val="Header"/>
      <w:rPr>
        <w:rFonts w:ascii="#PC명조" w:hAnsi="#PC명조" w:eastAsia="#PC명조" w:cs="#PC명조"/>
        <w:i/>
        <w:i/>
        <w:color w:val="808080"/>
        <w:sz w:val="48"/>
        <w:lang w:val="en-US" w:eastAsia="en-US"/>
      </w:rPr>
    </w:pPr>
    <w:r>
      <w:rPr>
        <w:rFonts w:eastAsia="#PC명조" w:cs="#PC명조" w:ascii="#PC명조" w:hAnsi="#PC명조"/>
        <w:i/>
        <w:color w:val="808080"/>
        <w:sz w:val="48"/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42:00Z</dcterms:created>
  <dc:creator>Preston Sanders</dc:creator>
  <dc:description/>
  <dc:language>en-US</dc:language>
  <cp:lastModifiedBy>Office</cp:lastModifiedBy>
  <dcterms:modified xsi:type="dcterms:W3CDTF">2009-05-01T00:42:00Z</dcterms:modified>
  <cp:revision>2</cp:revision>
  <dc:subject/>
  <dc:title>PHR-English-Adult</dc:title>
</cp:coreProperties>
</file>