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ployee Emergency Information Form</w:t>
      </w:r>
    </w:p>
    <w:p>
      <w:pPr>
        <w:pStyle w:val="Date"/>
        <w:rPr/>
      </w:pPr>
      <w:r>
        <w:rPr/>
        <w:t xml:space="preserve">Date last updated: </w:t>
      </w: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al Information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ployee I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rst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ddle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st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ck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nd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tizenshi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ce of birth (country/region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me addre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trict/Coun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me pho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lular pho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me fax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me e-mail addre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rthday (MM/DD/YYYY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vernment ID or SS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ssport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iver’s license/state ID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dical Information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tor’s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dre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hone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lood typ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dical condi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lerg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rrent medica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ergency Information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ergency contact’s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lationshi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dre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hone number(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emergency informa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53:00Z</dcterms:created>
  <dc:creator>Owner</dc:creator>
  <dc:description/>
  <dc:language>en-US</dc:language>
  <cp:lastModifiedBy>Owner</cp:lastModifiedBy>
  <cp:lastPrinted>2002-02-25T11:05:00Z</cp:lastPrinted>
  <dcterms:modified xsi:type="dcterms:W3CDTF">2005-10-12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01033</vt:lpwstr>
  </property>
</Properties>
</file>