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/>
      </w:pPr>
      <w:r>
        <w:rPr/>
        <w:t>Absence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716915</wp:posOffset>
                </wp:positionV>
                <wp:extent cx="1043305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41pt;mso-wrap-distance-left:9.05pt;mso-wrap-distance-right:9.05pt;mso-wrap-distance-top:0pt;mso-wrap-distance-bottom:0pt;margin-top:56.45pt;mso-position-vertical-relative:page;margin-left:5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ge">
                  <wp:posOffset>788670</wp:posOffset>
                </wp:positionV>
                <wp:extent cx="3173095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7" w:right="25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8pt;mso-wrap-distance-left:9.05pt;mso-wrap-distance-right:9.05pt;mso-wrap-distance-top:0pt;mso-wrap-distance-bottom:0pt;margin-top:62.1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907" w:right="25" w:hanging="0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60"/>
        <w:gridCol w:w="360"/>
        <w:gridCol w:w="679"/>
        <w:gridCol w:w="180"/>
        <w:gridCol w:w="491"/>
        <w:gridCol w:w="180"/>
        <w:gridCol w:w="360"/>
        <w:gridCol w:w="1579"/>
        <w:gridCol w:w="581"/>
        <w:gridCol w:w="360"/>
        <w:gridCol w:w="450"/>
        <w:gridCol w:w="540"/>
        <w:gridCol w:w="762"/>
        <w:gridCol w:w="138"/>
        <w:gridCol w:w="360"/>
        <w:gridCol w:w="2504"/>
      </w:tblGrid>
      <w:tr>
        <w:trPr>
          <w:trHeight w:val="288" w:hRule="exact"/>
        </w:trPr>
        <w:tc>
          <w:tcPr>
            <w:tcW w:w="10228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bsence Information</w:t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84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23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umber: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43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Manager:</w:t>
            </w:r>
          </w:p>
        </w:tc>
        <w:tc>
          <w:tcPr>
            <w:tcW w:w="916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Absence Requested: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10434622"/>
            <w:bookmarkStart w:id="1" w:name="__Fieldmark__0_311043462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Sic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10434622"/>
            <w:bookmarkStart w:id="3" w:name="__Fieldmark__1_311043462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Vac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10434622"/>
            <w:bookmarkStart w:id="5" w:name="__Fieldmark__2_31104346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Bereave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10434622"/>
            <w:bookmarkStart w:id="7" w:name="__Fieldmark__3_311043462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ime Off Without Pay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10434622"/>
            <w:bookmarkStart w:id="9" w:name="__Fieldmark__4_311043462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Milita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10434622"/>
            <w:bookmarkStart w:id="11" w:name="__Fieldmark__5_311043462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Jury Dut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10434622"/>
            <w:bookmarkStart w:id="13" w:name="__Fieldmark__6_311043462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Maternity/Paternit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10434622"/>
            <w:bookmarkStart w:id="15" w:name="__Fieldmark__7_311043462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</w:t>
            </w:r>
          </w:p>
        </w:tc>
      </w:tr>
      <w:tr>
        <w:trPr>
          <w:trHeight w:val="432" w:hRule="atLeast"/>
        </w:trPr>
        <w:tc>
          <w:tcPr>
            <w:tcW w:w="2414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s of Absence:  From:</w:t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37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Absence:</w:t>
            </w:r>
          </w:p>
        </w:tc>
      </w:tr>
      <w:tr>
        <w:trPr>
          <w:trHeight w:val="1152" w:hRule="atLeast"/>
        </w:trPr>
        <w:tc>
          <w:tcPr>
            <w:tcW w:w="10228" w:type="dxa"/>
            <w:gridSpan w:val="17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28" w:type="dxa"/>
            <w:gridSpan w:val="17"/>
            <w:tcBorders/>
          </w:tcPr>
          <w:p>
            <w:pPr>
              <w:pStyle w:val="BodyText4"/>
              <w:spacing w:before="0" w:after="120"/>
              <w:rPr/>
            </w:pPr>
            <w:r>
              <w:rPr/>
              <w:t xml:space="preserve">You must submit requests for absences, other than sick leave, two days prior to the first day you will be absent. </w:t>
            </w:r>
          </w:p>
        </w:tc>
      </w:tr>
      <w:tr>
        <w:trPr>
          <w:trHeight w:val="432" w:hRule="atLeast"/>
        </w:trPr>
        <w:tc>
          <w:tcPr>
            <w:tcW w:w="722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26" w:type="dxa"/>
            <w:gridSpan w:val="14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Employee Signature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  <w:tr>
        <w:trPr>
          <w:trHeight w:val="115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228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anager Approval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10434622"/>
            <w:bookmarkStart w:id="17" w:name="__Fieldmark__8_311043462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4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Approved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10434622"/>
            <w:bookmarkStart w:id="19" w:name="__Fieldmark__9_311043462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4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Rejected</w:t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Comments:</w:t>
            </w:r>
          </w:p>
        </w:tc>
      </w:tr>
      <w:tr>
        <w:trPr>
          <w:trHeight w:val="115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4" w:type="dxa"/>
            <w:gridSpan w:val="15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Manager  Signature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 reques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00:00Z</dcterms:created>
  <dc:creator>Owner</dc:creator>
  <dc:description/>
  <dc:language>en-US</dc:language>
  <cp:lastModifiedBy>Owner</cp:lastModifiedBy>
  <cp:lastPrinted>2002-03-04T10:04:00Z</cp:lastPrinted>
  <dcterms:modified xsi:type="dcterms:W3CDTF">2005-10-12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33</vt:lpwstr>
  </property>
</Properties>
</file>