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4187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Secretary of State Offices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00 11th Street</w:t>
              <w:br/>
              <w:t>Sacramento, CA 95814</w:t>
              <w:br/>
              <w:t>(916) 657-5448*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Statement of Information Unit</w:t>
              <w:br/>
              <w:t>(filings only)</w:t>
              <w:br/>
              <w:t>P.O. Box 944230</w:t>
              <w:br/>
              <w:t>Sacramento, CA 94244-230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br/>
              <w:t xml:space="preserve">455 Golden Gate Avenue, Suite 14500 </w:t>
              <w:br/>
              <w:t>San Francisco, CA 94102-7007</w:t>
              <w:br/>
              <w:t>(415)557-800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br/>
              <w:t>1315 Van Ness Ave., Suite 203</w:t>
              <w:br/>
              <w:t>Fresno, CA 93721-1729</w:t>
              <w:br/>
              <w:t>(559) 445-69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br/>
              <w:t>300 South Spring Street, Room 12513</w:t>
              <w:br/>
              <w:t>Los Angeles, CA 90013-1233</w:t>
              <w:br/>
              <w:t>(213) 897-306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br/>
              <w:t>1350 Front Street, Suite 2060</w:t>
              <w:br/>
              <w:t>San Diego, CA 92101-3609</w:t>
              <w:br/>
              <w:t>(619) 525-41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7:00Z</dcterms:created>
  <dc:creator>Owner</dc:creator>
  <dc:description/>
  <dc:language>en-US</dc:language>
  <cp:lastModifiedBy>Owner</cp:lastModifiedBy>
  <cp:lastPrinted>2007-08-13T01:19:00Z</cp:lastPrinted>
  <dcterms:modified xsi:type="dcterms:W3CDTF">2007-08-13T08:20:00Z</dcterms:modified>
  <cp:revision>1</cp:revision>
  <dc:subject/>
  <dc:title> </dc:title>
</cp:coreProperties>
</file>