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AUTHORIZING SALE OF ASSETS:  Form used to document corporate directors’ decision to sell all or substantially all of the corporation’s asset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 xml:space="preserve">Whereas, there has been presented to and discussed at this meeting a proposed agreement of purchase and sale whereby all or substantially all of the property and assets of this corporation are to be sold, conveyed, and transferred to _________, a corporation organized under the laws of the State of _________, on the following general terms and conditions and for the following consideration: </w:t>
      </w:r>
      <w:r>
        <w:rPr>
          <w:i/>
          <w:iCs/>
        </w:rPr>
        <w:t>_________[set forth principal terms of transaction and amount of consideration];</w:t>
      </w:r>
      <w:r>
        <w:rPr/>
        <w:t xml:space="preserve"> and</w:t>
      </w:r>
    </w:p>
    <w:p>
      <w:pPr>
        <w:pStyle w:val="Normal"/>
        <w:rPr/>
      </w:pPr>
      <w:r>
        <w:rPr/>
        <w:t>Whereas, the board of directors of this corporation deems it to be for the best interests of this corporation and its stockholders that all or substantially all the property and assets of this corporation be sold, conveyed, and transferred to _________ as stated in the proposed agreement of purchase and sale, a true copy of which is to be inserted in the minute book of this corporation immediately following the minutes of this meeting;</w:t>
      </w:r>
    </w:p>
    <w:p>
      <w:pPr>
        <w:pStyle w:val="Normal"/>
        <w:rPr/>
      </w:pPr>
      <w:r>
        <w:rPr/>
        <w:t>RESOLVED, that this corporation sell, convey, assign, set over, transfer, and deliver to _________, all or substantially all of the business, property, and assets of this corporation pursuant to the terms and provisions of, and for the consideration provided in, the agreement of purchase and sale that has been presented to and discussed at this meeting.</w:t>
      </w:r>
    </w:p>
    <w:p>
      <w:pPr>
        <w:pStyle w:val="Normal"/>
        <w:rPr/>
      </w:pPr>
      <w:r>
        <w:rPr/>
        <w:t>FURTHER RESOLVED, that the officers of this corporation be, and they hereby are, authorized, empowered, and directed to take such steps as they may deem necessary or proper to obtain the approval of the principal terms of the transaction and the nature and amount of the consideration by the vote or written consent of the stockholders entitled to exercise a majority of the voting power of the corporation.</w:t>
      </w:r>
    </w:p>
    <w:p>
      <w:pPr>
        <w:pStyle w:val="Normal"/>
        <w:widowControl/>
        <w:bidi w:val="0"/>
        <w:spacing w:before="0" w:after="240"/>
        <w:ind w:firstLine="288"/>
        <w:jc w:val="both"/>
        <w:rPr/>
      </w:pPr>
      <w:r>
        <w:rPr/>
        <w:t>FURTHER RESOLVED, that the president and secretary of this corporation be, and they hereby are, authorized, empowered, and directed to execute and deliver, on behalf of this corporation, the contract of sale of all or substantially all the property and assets of this corporation and, on behalf of this corporation, to execute and deliver, on consummation of the sale, all such deeds, bills of sale, assignments, and other instruments of transfer, and do all other things, on behalf of this corporation, convenient or necessary to carry out the contract of sale and to execute any and all documents, on behalf of this corporation, to that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orization for sale of asse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32:00Z</dcterms:created>
  <dc:creator>Owner</dc:creator>
  <dc:description/>
  <dc:language>en-US</dc:language>
  <cp:lastModifiedBy>Owner</cp:lastModifiedBy>
  <dcterms:modified xsi:type="dcterms:W3CDTF">2005-10-09T0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3901033</vt:lpwstr>
  </property>
</Properties>
</file>