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AS TO MINUTES OF MEETING OF DIRECTORS:  Form used by company secretary to certify the transcript of the minutes of a directors’ meeti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 xml:space="preserve">I, _________, secretary of _________ Company, certify that the above is a true and correct transcript from the minutes of a special meeting of board of directors of _________ Company held at _________ on _________, </w:t>
      </w:r>
      <w:r>
        <w:rPr>
          <w:i/>
          <w:iCs/>
        </w:rPr>
        <w:t>_________[year],</w:t>
      </w:r>
      <w:r>
        <w:rPr/>
        <w:t xml:space="preserve"> and that the meeting was duly called and held in all respects in accordance with the laws of the State of _________ and bylaws of the company and that a quorum was present.</w:t>
      </w:r>
    </w:p>
    <w:p>
      <w:pPr>
        <w:pStyle w:val="Normal"/>
        <w:widowControl/>
        <w:bidi w:val="0"/>
        <w:spacing w:before="0" w:after="240"/>
        <w:ind w:firstLine="288"/>
        <w:jc w:val="both"/>
        <w:rPr/>
      </w:pPr>
      <w:r>
        <w:rPr>
          <w:i/>
        </w:rPr>
        <w:t>[Add if desired]</w:t>
      </w:r>
      <w:r>
        <w:rPr/>
        <w:t xml:space="preserve"> I further certify that the votes and resolutions of the board of directors of _________ Company at the meeting are operative and in full force and effect and have not been annulled or modified by any vote or resolution passed or adopted by the board since tha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as to minutes of directors' 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01:00Z</dcterms:created>
  <dc:creator>Owner</dc:creator>
  <dc:description/>
  <dc:language>en-US</dc:language>
  <cp:lastModifiedBy>Owner</cp:lastModifiedBy>
  <dcterms:modified xsi:type="dcterms:W3CDTF">2005-10-11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851033</vt:lpwstr>
  </property>
</Properties>
</file>