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11, 2005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is is to follow up on the voice mail I left yesterday. Thanks for your patience while we have been studying your proposal. Your last letter clarified the issues quite well.</w:t>
      </w:r>
    </w:p>
    <w:p>
      <w:pPr>
        <w:pStyle w:val="TextBody"/>
        <w:rPr/>
      </w:pPr>
      <w:r>
        <w:rPr/>
        <w:t>Attached are our suggestions for the five sections that are being modified. I am pleased that we are close to language that both of us can live with, and I hope you will agree that we are quite close to finalizing this deal.</w:t>
      </w:r>
    </w:p>
    <w:p>
      <w:pPr>
        <w:pStyle w:val="TextBody"/>
        <w:rPr/>
      </w:pPr>
      <w:r>
        <w:rPr/>
        <w:t>As soon as you give me your okay, I’ll have the contracts drawn up and ready for signatures. Thanks again for your help and coopera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11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e to proposal with modif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5:00Z</dcterms:created>
  <dc:creator>Owner</dc:creator>
  <dc:description/>
  <dc:language>en-US</dc:language>
  <cp:lastModifiedBy>Owner</cp:lastModifiedBy>
  <cp:lastPrinted>2002-01-24T17:21:00Z</cp:lastPrinted>
  <dcterms:modified xsi:type="dcterms:W3CDTF">2005-10-11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491033</vt:lpwstr>
  </property>
</Properties>
</file>