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0"/>
          <w:szCs w:val="20"/>
        </w:rPr>
      </w:pPr>
      <w:r>
        <w:rPr>
          <w:rFonts w:cs="Arial" w:ascii="Arial" w:hAnsi="Arial"/>
          <w:b/>
          <w:bCs/>
          <w:color w:val="000000"/>
          <w:sz w:val="28"/>
          <w:szCs w:val="20"/>
        </w:rPr>
        <w:t>NON-DISCLOSURE AND NON-COMPETITION AGREEMENT</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IS NON-DISCLOSURE AND NON-COMPETITION AGREEMENT (the AGREEMENT"), by and between PRIVATE TRUST ASSOCIATES, a California Trust (the "COMPANY") and ______________________ (the "EXECUTIVE"), is made as of ______________________ and will become effective on __________________.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RECITAL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A. This is the full Agreement and cannot be modified without written amendment(s) that are further agreed to by all partie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B. All parties acknowledge receipt as of this date of significant consideration pursuant to the terms of this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C. As a condition to preserve the value of the business being done by the Company, this parties intend, among other things, that Executive enter into this Agreement and that this Agreement become effective as of above dat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D. The Company is currently engaged or planning to engage in the business of Trusts, Trusteeships, Trust Advisor, Trust Protector, Asset Privacy, Identity Protection, Beneficiary Protection, Agreements between parties, Investments, Contracts, Powers of Attorney, Records Protection, its business conducted in each and in all parts of the fifty (50) states of the United States, associated jurisdictions, and in English speaking countries of the worl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NOW, THEREFORE, in consideration of the mutual promises made herein, the Company and Executive (collectively referred to as the "PARTIES") hereby agree as follow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 DUTIES AND SCOPE OF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s of the above Date, Executive will serve as _________________________ of the Company, reporting to the Company's Chief Executive Officer and staff, and shall assume and discharge such responsibilities as are commensurate with Executive's posi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Executive will perform his duties faithfully and to the best of his</w:t>
      </w:r>
    </w:p>
    <w:p>
      <w:pPr>
        <w:pStyle w:val="Normal"/>
        <w:rPr/>
      </w:pPr>
      <w:r>
        <w:rPr>
          <w:rFonts w:cs="Courier New" w:ascii="Courier New" w:hAnsi="Courier New"/>
          <w:bCs/>
          <w:color w:val="000000"/>
          <w:sz w:val="20"/>
          <w:szCs w:val="20"/>
        </w:rPr>
        <w:t>ability and will devote his full business efforts and time to the performance of his duties hereunder. The requirement that Executive devote his full business efforts and time to the performance of these duties hereunder shall not be construed to prevent Executive (i) from making investments in stocks, bonds and other types of personal property, both tangible and intangible, and real estate, (ii) assisting in the management of any entity in which such investments have been made, (iii) engaging in church, charitable, professional or other community activities or (iv) serving as a member of a board of</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directors, or other self employment; provided that none of these activities, singly or in the aggregate, materially impair his ability to fulfill his responsibilities under this Agreement or constitute a Competing Business Purpose (as defined in Section 9(a) hereof).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2. TERM OF NON-COMPETI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Executive's term of NON-COMPETITION shall commence (and all terms of this NON-COMPETITION Agreement shall become effective) on the above Date and continue thereafter for a period of two (2) years (the "TERM") after termination of association with Compan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3. CONFIDENTIAL INFORMA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a) COMPANY INFORMATION. I agree at all times during the term of</w:t>
      </w:r>
    </w:p>
    <w:p>
      <w:pPr>
        <w:pStyle w:val="Normal"/>
        <w:rPr/>
      </w:pPr>
      <w:r>
        <w:rPr>
          <w:rFonts w:cs="Courier New" w:ascii="Courier New" w:hAnsi="Courier New"/>
          <w:bCs/>
          <w:color w:val="000000"/>
          <w:sz w:val="20"/>
          <w:szCs w:val="20"/>
        </w:rPr>
        <w:t xml:space="preserve">my employment and thereafter, to hold in strictest confidence, and not to use, except for the benefit of the Company, or to disclose to any person, firm or corporation without written authorization of the Board of Directors of the Company, any Confidential Information of the Company. I understand that "CONFIDENTIAL INFORMATION" means any Company proprietary information, technical data, trade secrets or know-how, including, but not limited to, research, product plans, products, services, customer lists and customers (including, but not limited to, customers of the Company on whom I called or with whom I became </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cquainted during the term of my employment), markets, software, developments, inventions, processes, formulas, technology, designs, drawings, engineering, hardware configuration information, marketing, finances or other business information disclosed to me by the Company either directly or indirectly in writing, orally or by drawings or observation of parts or equipment. I further understand that Confidential Information does not include any of the foregoing </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items which has become publicly known and made generally available through no wrongful act of mine or of others who were under confidentiality obligations as to the item or items involve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b) FORMER EMPLOYER INFORMATION. I agree that I will not, during</w:t>
      </w:r>
    </w:p>
    <w:p>
      <w:pPr>
        <w:pStyle w:val="Normal"/>
        <w:rPr/>
      </w:pPr>
      <w:r>
        <w:rPr>
          <w:rFonts w:cs="Courier New" w:ascii="Courier New" w:hAnsi="Courier New"/>
          <w:bCs/>
          <w:color w:val="000000"/>
          <w:sz w:val="20"/>
          <w:szCs w:val="20"/>
        </w:rPr>
        <w:t xml:space="preserve">my employment with the Company, improperly use or disclose any proprietary information or trade secrets of any former or concurrent employer or other person or entity and that I will not bring onto the premises of the Company any unpublished document or proprietary information belonging to any such employer, person or entity unless </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consented to in writing by such employer, person or entit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c) THIRD PARTY INFORMATION. I recognize that the Company has</w:t>
      </w:r>
    </w:p>
    <w:p>
      <w:pPr>
        <w:pStyle w:val="Normal"/>
        <w:rPr/>
      </w:pPr>
      <w:r>
        <w:rPr>
          <w:rFonts w:cs="Courier New" w:ascii="Courier New" w:hAnsi="Courier New"/>
          <w:bCs/>
          <w:color w:val="000000"/>
          <w:sz w:val="20"/>
          <w:szCs w:val="20"/>
        </w:rPr>
        <w:t>received and in the future will receive from third parties their confidential or proprietary information subject to a duty on the Company's part to maintain the confidentiality of such information and to use it only for certain limited purposes. I agree to hold all such confidential or proprietary information in the strictest confidence and not to disclose it to any person, firm or corporation or to use it except as necessary in carrying out my work for the Company consistent with the Company's agreement with such third part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4. NON-COMPETITION AND NON-SOLICITA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a) Subject to the terms described herein, including, without</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limitation, the terms of Section 7 hereof, from the above Date: </w:t>
      </w:r>
    </w:p>
    <w:p>
      <w:pPr>
        <w:pStyle w:val="Normal"/>
        <w:rPr/>
      </w:pPr>
      <w:r>
        <w:rPr>
          <w:rFonts w:cs="Courier New" w:ascii="Courier New" w:hAnsi="Courier New"/>
          <w:bCs/>
          <w:color w:val="000000"/>
          <w:sz w:val="20"/>
          <w:szCs w:val="20"/>
        </w:rPr>
        <w:t>Executive shall not, directly or indirectly, without the prior written</w:t>
      </w:r>
    </w:p>
    <w:p>
      <w:pPr>
        <w:pStyle w:val="Normal"/>
        <w:rPr/>
      </w:pPr>
      <w:r>
        <w:rPr>
          <w:rFonts w:cs="Courier New" w:ascii="Courier New" w:hAnsi="Courier New"/>
          <w:bCs/>
          <w:color w:val="000000"/>
          <w:sz w:val="20"/>
          <w:szCs w:val="20"/>
        </w:rPr>
        <w:t>consent of the Company, (i) engage or participate anywhere in the "Restrictive Areas" (as defined below) in (whether as an employee, agent, consultant, advisor, independent contractor, proprietor, partner, officer, director or otherwise) or have any ownership interest in (except for passive ownership of one percent (1%) or less of any entity whose securities have been registered under the Securities Act of 1933 or Section 12 of the Securities Exchange Act of 1934, as amended), the financing, operation, management or control of, any firm,</w:t>
      </w:r>
    </w:p>
    <w:p>
      <w:pPr>
        <w:pStyle w:val="Normal"/>
        <w:rPr/>
      </w:pPr>
      <w:r>
        <w:rPr>
          <w:rFonts w:cs="Courier New" w:ascii="Courier New" w:hAnsi="Courier New"/>
          <w:bCs/>
          <w:color w:val="000000"/>
          <w:sz w:val="20"/>
          <w:szCs w:val="20"/>
        </w:rPr>
        <w:t>partnership, corporation, entity or business that engages or participates in a "Competing Business Purpose," which shall mean any business involved in Internet-based remarketing of vehicles in an outsourcing arrangement; or (ii) approach, contact, solicit or interfere with the Company's customers which are presently existing or which are existing on the date of Executive's termination of employment with the Company to the extent relating to a Competing Business</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Purpos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b) During the Non-Compete Period, Executive shall not, directly or</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indirectly, without the prior written consent of the Company, (i) solicit, encourage, hire or take any other action which is intended to induce or encourage, or has the effect of inducing or encouraging, any employee or customer of the Company or any subsidiary of the Company to terminate his or her employment with or customer relationship to the Company or any subsidiary of Company (provided that the placement of advertisements in any publication or commercial medium not specifically targeted to employees of the Company or any subsidiary of the Company shall not be in violation of this paragraph (b)) or (ii) interfere in any manner with the contractual or employment relationship between the Company and any customer or employee of the Compan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c) The Restrictive Areas are (1) the area within a 10 air-mile radius</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of any location of the Company at which Employee performed services during his employment under this Agreement; and (2) California; and (3) the the United States of America; and (4) the English speaking nations of the worl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d) The covenants contained in the preceding paragraphs shall be</w:t>
      </w:r>
    </w:p>
    <w:p>
      <w:pPr>
        <w:pStyle w:val="Normal"/>
        <w:rPr/>
      </w:pPr>
      <w:r>
        <w:rPr>
          <w:rFonts w:cs="Courier New" w:ascii="Courier New" w:hAnsi="Courier New"/>
          <w:bCs/>
          <w:color w:val="000000"/>
          <w:sz w:val="20"/>
          <w:szCs w:val="20"/>
        </w:rPr>
        <w:t>construed as a series of separate covenants, one for each county, city, state, country, or any similar subdivision in any of the Restrictive Areas. Except for geographic coverage, each such separate covenant shall be deemed identical in terms to the covenant contained in the preceding paragraphs. If, in any judicial proceeding, a court refuses to enforce any of such separate covenants (or any part thereof), then such unenforceable covenant (or such part) shall be eliminated from this Agreement to the extent necessary to permit the remaining</w:t>
      </w:r>
    </w:p>
    <w:p>
      <w:pPr>
        <w:pStyle w:val="Normal"/>
        <w:rPr/>
      </w:pPr>
      <w:r>
        <w:rPr>
          <w:rFonts w:cs="Courier New" w:ascii="Courier New" w:hAnsi="Courier New"/>
          <w:bCs/>
          <w:color w:val="000000"/>
          <w:sz w:val="20"/>
          <w:szCs w:val="20"/>
        </w:rPr>
        <w:t>separate covenants (or portions thereof) to be enforced. In the event that the provisions of this Section 9 are deemed to exceed the time,</w:t>
      </w:r>
    </w:p>
    <w:p>
      <w:pPr>
        <w:pStyle w:val="Normal"/>
        <w:rPr/>
      </w:pPr>
      <w:r>
        <w:rPr>
          <w:rFonts w:cs="Courier New" w:ascii="Courier New" w:hAnsi="Courier New"/>
          <w:bCs/>
          <w:color w:val="000000"/>
          <w:sz w:val="20"/>
          <w:szCs w:val="20"/>
        </w:rPr>
        <w:t>geographic or scope limitations permitted by applicable law, then such</w:t>
      </w:r>
    </w:p>
    <w:p>
      <w:pPr>
        <w:pStyle w:val="Normal"/>
        <w:rPr/>
      </w:pPr>
      <w:r>
        <w:rPr>
          <w:rFonts w:cs="Courier New" w:ascii="Courier New" w:hAnsi="Courier New"/>
          <w:bCs/>
          <w:color w:val="000000"/>
          <w:sz w:val="20"/>
          <w:szCs w:val="20"/>
        </w:rPr>
        <w:t>provisions shall be reformed to the maximum time, geographic or scope</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limitations, as the case may be, permitted by applicable law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e) Executive also acknowledges that the limitations of time, geography, and scope of activity agreed to in this Agreement are reasonable because, among other things, (i) the Company is engaged in a highly competitive industry, (ii) the Executive has unique access to, and will continue to have access to, the trade secrets and know how of the Company, including without limitation the plans and strategy (and in particular the competitive strategy) of the Company, (iii) the Executive is receiving significant compensation in connection with this Agreement, and (iv) in the event the Executive's employment with the Company ended, Executive would be able to obtain suitable and</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satisfactory employment without violation of this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f) Executive agrees that it would be impossible or inadequate to</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measure and calculate the Company's damages from any breach of the covenants set forth in this Section 9 and that breach of this Section 9 would cause irreparable injury to the Company. Accordingly, Executive agrees that if he breaches any provision of this Section 9, the Company will have available, in addition to any other right or remedy otherwise available, the right to obtain an injunction from a court of competent jurisdiction restraining such breach or threatened breach and to specific performance of any such provision of this Agreement. Executive further agrees that no bond or other security shall be required in obtaining such equitable relief, nor will proof of actual damages be required for such equitable relief. Executive hereby expressly consents to the issuance of such injunction and to the ordering of such specific performanc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g) Executive acknowledges that his services are needed by virtue of</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e activities of the Company and that Executive's covenant not to compete or solicit contained in this Section 9 is given in conjunction with such activitie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5. ARBITRA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 The parties agree to submit all disputes, claims or controversies that exist or that may arise between them (whether of law or fact), including, without limitation, all disputes, claims or controversies that may arise out of or relate to Employee's employment with or separation of employment from the Company, and all allegations that the Company or any of its agents engaged in conduct prohibited on any basis under any federal, state, or local statute, ordinance, regulation, rule of decision, or principle of common law, to arbitration by the American Arbitration Association (the "ASSOCIATION") in accordance with the rules and regulations of the Associa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b) The Parties shall, within 30 days of the date of demand by</w:t>
      </w:r>
    </w:p>
    <w:p>
      <w:pPr>
        <w:pStyle w:val="Normal"/>
        <w:rPr/>
      </w:pPr>
      <w:r>
        <w:rPr>
          <w:rFonts w:cs="Courier New" w:ascii="Courier New" w:hAnsi="Courier New"/>
          <w:bCs/>
          <w:color w:val="000000"/>
          <w:sz w:val="20"/>
          <w:szCs w:val="20"/>
        </w:rPr>
        <w:t>either Party for arbitration, mutually select one independent qualified</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rbitrator. Each Party reserves the right to object to any individual arbitrator who shall be employed by or affiliated with a party to the arbitration or a competing organization. In the event objection is made, the Association shall resolve any dispute regarding the propriety of an individual arbitrator acting in that capacity. Hearings in the proceeding shall commence within 60 days of the selection of the arbitrator.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c) Arbitration shall take place in the County of Orange, California. At the request of either Party, arbitration proceedings will be conducted confidentially; in such case all documents, testimony and records shall be received, heard and maintained by the arbitrators in confidence under seal, available for the inspection only by the Association, the Parties and their respective attorneys and their respective experts who shall agree in advance and in writing to receive all such information confidentially and to maintain such information in confidence. The arbitrator shall be able to decree any and all relief of an equitable and legal nature, including, but not limited to, such relief such as an order or orders of specific performance, a temporary</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restraining order or a temporary and/or a permanent injunction, and shall also be able to award damages, with or without an accounting and costs. The decree or award rendered by the arbitrator may be entered as a final and binding judgment in any court having jurisdiction thereof.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d) Reasonable notice of the time and place of arbitration shall</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be given to all persons, other than the Parties, as shall be required by the applicable law selected herein, in which case such persons or those authorized representatives shall have the right to attend and/or participate in all the arbitration hearings in such manner as the law shall requir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6. ASSIGN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is Agreement will be binding upon and inure to the benefit of (a) the heirs, executors and legal representatives of Executive upon Executive's death or disability and (b) any successor of the Company. Any such successor of the Company will be deemed substituted for the Company under the terms of this Agreement for all purposes. For this purpose, "successor" means any person, firm, corporation or other business entity which at any time, whether by purchase, merger or otherwise, directly or indirectly acquires all or substantially all of the assets or business of the Company. None of the rights of Executive to receive any form of compensation payable pursuant to this Agreement may be assigned or transferred except by will or the laws of descent and distribution. Any other attempted assignment, transfer, conveyance or other disposition of Executive's right to compensation or other benefits will be null and voi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7. NOTICE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All notices, requests, demands and other communications called for hereunder shall be in writing and shall be deemed given (a) on the date of delivery if delivered personally, (b) one (1) day after being sent by a well established commercial overnight service, or (c) four (4) days after being mailed by registered or certified mail, return receipt requested, prepaid and addressed to the parties or their successors at the addresses contained in this Agreement, or at such other addresses as the parties may later designate in writing.</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8. SEVERABILIT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In the event that any provision hereof becomes or is declared by a court of competent jurisdiction to be illegal, unenforceable or void, this Agreement will continue in full force and effect without said provis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9. INTEGRA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is Agreement, together with the Invention Assignment Agreement and any other documents incorporated herein by reference represent the entire agreement and understanding between the parties as to the subject matter herein and supersede all prior or contemporaneous agreements whether written or oral. Company and Executive each acknowledge and agree that this Agreement replaces in their entirety any written or oral employment agreement, offer letter or other compensatory or severance agreement previously in effect between the Company and Executive. No waiver, alteration, or modification of any of the provisions of this Agreement will be binding unless in writing and signed by duly authorized representatives of the parties hereto.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0. WAIVER OF BREACH.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e waiver of a breach of any term or provision of this Agreement, which must be in writing, shall not operate as or be construed to be a waiver of any other previous or subsequent breach of this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1. HEADING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ll captions and Section headings used in this Agreement are for convenient reference only and do not form a part of this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2. TAXE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All payments made pursuant to this Agreement will be subject to applicable taxes.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3. GOVERNING LAW.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is Agreement will be governed by the internal laws of the State of California, without regard to the principles of comity or the conflicts of laws provisions of any jurisdictio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4. ACKNOWLEDG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Executive acknowledges that he has had the opportunity to discuss this matter with and obtain advice from his private attorney, has had sufficient time to, and has carefully read and fully understands all the provisions of this Agreement, and is knowingly and voluntarily entering into this Agreemen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15. COUNTERPARTS AND FACSIMILE.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is Agreement may be executed in one or more counterparts, all of which shall be considered one and the same agreement and shall become effective when one or more counterparts have been signed by each of the parties and delivered to the other party, it being understood that all parties need not sign the same counterpart.  Signatures for the execution of this Agreement and any ancillary agreement, certificate or other transaction document entered into or delivered pursuant to or in connection with this Agreement may be provided by facsimile; and upon receipt of such facsimile signature, the party accepting such signature shall be entitled to rely on the execution thereof and such signature shall be binding and effective as if the original had been delivere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IN WITNESS WHEREOF, each of the parties has executed this Agreement, in</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he case of the Company by their duly authorized officers, as of the day and year first above writte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PRIVATE TRUST ASSOCIATES, INC. EMPLOYEE</w:t>
      </w:r>
    </w:p>
    <w:p>
      <w:pPr>
        <w:pStyle w:val="Normal"/>
        <w:rPr>
          <w:rFonts w:ascii="Courier New" w:hAnsi="Courier New" w:cs="Courier New"/>
          <w:bCs/>
          <w:color w:val="000000"/>
          <w:sz w:val="20"/>
          <w:szCs w:val="20"/>
        </w:rPr>
      </w:pPr>
      <w:r>
        <w:rPr>
          <w:rFonts w:cs="Courier New" w:ascii="Courier New" w:hAnsi="Courier New"/>
          <w:bCs/>
          <w:color w:val="000000"/>
          <w:sz w:val="20"/>
          <w:szCs w:val="20"/>
        </w:rPr>
        <w:t>By: Date:                           By: Dat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Name:                               Name: </w:t>
      </w:r>
    </w:p>
    <w:p>
      <w:pPr>
        <w:pStyle w:val="Normal"/>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itle:                                  Title: </w:t>
      </w:r>
    </w:p>
    <w:p>
      <w:pPr>
        <w:pStyle w:val="Normal"/>
        <w:rPr>
          <w:rFonts w:ascii="Courier New" w:hAnsi="Courier New" w:cs="Courier New"/>
          <w:bCs/>
          <w:color w:val="000000"/>
          <w:sz w:val="20"/>
          <w:szCs w:val="20"/>
        </w:rPr>
      </w:pPr>
      <w:r>
        <w:rPr>
          <w:rFonts w:eastAsia="Courier New" w:cs="Courier New" w:ascii="Courier New" w:hAnsi="Courier New"/>
          <w:bCs/>
          <w:color w:val="000000"/>
          <w:sz w:val="20"/>
          <w:szCs w:val="20"/>
        </w:rPr>
        <w:t xml:space="preserve">     </w:t>
      </w:r>
      <w:r>
        <w:rPr>
          <w:rFonts w:cs="Courier New" w:ascii="Courier New" w:hAnsi="Courier New"/>
          <w:bCs/>
          <w:color w:val="000000"/>
          <w:sz w:val="20"/>
          <w:szCs w:val="20"/>
        </w:rPr>
        <w: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1:00Z</dcterms:created>
  <dc:creator>Owner</dc:creator>
  <dc:description/>
  <dc:language>en-US</dc:language>
  <cp:lastModifiedBy>Owner</cp:lastModifiedBy>
  <dcterms:modified xsi:type="dcterms:W3CDTF">2007-08-17T07:43:00Z</dcterms:modified>
  <cp:revision>10</cp:revision>
  <dc:subject/>
  <dc:title>FORM OF EMPLOYMENT AND NON-COMPETITION AGREEMENT</dc:title>
</cp:coreProperties>
</file>