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Arial Black" w:hAnsi="Arial Black" w:cs="Arial Black"/>
          <w:sz w:val="32"/>
          <w:szCs w:val="32"/>
        </w:rPr>
      </w:pPr>
      <w:r>
        <w:rPr>
          <w:rFonts w:cs="Arial Black" w:ascii="Arial Black" w:hAnsi="Arial Black"/>
          <w:sz w:val="32"/>
          <w:szCs w:val="32"/>
        </w:rPr>
        <w:t>INDEPENDENT CONTRACTOR AGREEMENT</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This agreement is a contract entered into by and between ______________________________,  hereinafter called “Business”,  and _______________________,  hereinafter called "Contractor”.</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Whereas, the Business is desirous of purchasing the services of Contractor, and</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Whereas, the Contractor is desirous of providing services to Business for a fee,</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Therefore, the parties hereto AGREE AS FOLLOWS:</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6"/>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1. PURPOSE OF THIS AGREEMENT:  This agreement is a contract by and between the above parties which: </w:t>
      </w:r>
    </w:p>
    <w:p>
      <w:pPr>
        <w:pStyle w:val="P6"/>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a) establishes an INDEPENDENT CONTRACTOR RELATIONSHIP; which </w:t>
      </w:r>
    </w:p>
    <w:p>
      <w:pPr>
        <w:pStyle w:val="P6"/>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b) absolutely excludes any employer-employee relationship; which </w:t>
      </w:r>
    </w:p>
    <w:p>
      <w:pPr>
        <w:pStyle w:val="P6"/>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c) is expressly based upon, recognizes and relies upon, the common-law rights and freedoms reserved in the united States Constitution (Article 1, Section 10, Paragraph 1) protecting the right of persons to contract; and which  </w:t>
      </w:r>
    </w:p>
    <w:p>
      <w:pPr>
        <w:pStyle w:val="P6"/>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d) is subject to, and in consideration of, the following terms, conditions, mutual promises and understandings of the Business and Contractor.</w:t>
      </w:r>
    </w:p>
    <w:p>
      <w:pPr>
        <w:pStyle w:val="P6"/>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2. SERVICES TO BE RENDERED:  During the term of this Agreement, the Contractor shall provide the following services to the Business:</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a) General assistance in office operations including, word processing/correspondence, filing, copying, processing of mail, answering telephone and other duties as established by Business and agreed to by the Contractor.</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b) Assistance with Project Administration including, project files organization, contract preparation and processing, processing of subcontractor submittal, change orders, etc. as established by Business and agreed to by the Contractor.</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3. BUSINESS WILL PROVIDE:  During the term of this Agreement, the Business will provide the following for the Contractor</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All necessary information required by the Contractor to accomplish the services described in #2 above</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4. COMPENSATION TO CONTRACTOR:  The Business agrees to compensate the Contractor at the rate of $_________________________________________________, based on actual services rendered by the Contractor -  Compensation will be tendered by check from the Business, on the first and fifteenth business day of each month, after billing is received from the Contractor for services rendered to date.  Compensation is subject to adjustment upon written agreement of the Business and Contractor.</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5. QUALITY CONTROL:  The Business retains the right to establish standards of Contractor's performance, to evaluate effects of said performance, and to approve the results of said performance,</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6. METHOD OF PERFORMANCE:  The Contractor retains the right to determine which methods of performance shall be used to achieve the end results.</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7. FACILITIES:  All services the Contractor shall be performed/provided at a location of the Contractor's choice.</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8. EXPENSES AND EQUIPMENT:  The Contractor shall pay for all expenses, and shall supply all tools, equipment and materials necessary for the performances of Contractor services, except as agreed upon by Business.</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t>9. LENGTH OF CONTRACT:  This contract shall run from January 3, 1994 to April 1, 1994; otherwise, it shall run from day to day or until the work of the Contractor is completed and approved by the Business</w:t>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t>10. TERMINATION:  Either party  may  terminate this contract upon delivering thirty (30) days prior written notice of termination to the other party at their address specified above</w:t>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11. COMPETITION:  The Contractor is not restricted in any way from supplying services to other parties while under this contract, even if such activities are related to or in competition with the business of the Business.  The Contractor, however, is herein expressly restricted from employing the Business's trade secrets (including, but not limited to, mailing lists, association directories, preexisting or newly acquired client identities, fee structures, etc.) formulas, and the like for his own gain, and from revealing the same to competitors.</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t>12. INDEPENDENT FREE AGENT:  The Contractor is a free agent, and herein acknowledges that he offers service to other businesses or to the general public in the ordinary course of business.  Nothing in this agreement shall be deemed or construed to create a partnership, joint venture, employer-employee relationship, or principal-agent relationship between the Contractor and Business.</w:t>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13. LIABILITY:  Neither party shall be liable for the acts or omissions, debts or obligations of the other party except as expressly set forth herein</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14. TAXES AND INSURANCE:  The Contractor and his agents or employees (if any) affected by this Agreement, shall be liable and responsible for any and all local, state and federal taxes deemed owned as a result of the performance of services hereunder, including, but not by way of limitation, Social Security, Unemployment Compensation, Workmen's Compensation, or any other compulsory taxes, dues or fees which affect employers and employees.  The Contractor herein agrees to carry his own insurance for injury, sickness, public liability, retirement, etc. as deemed necessary as a consideration for entering into this Agreement.  The Contractor further acknowledges that he is not entitled to benefits under Workmen's Compensation and/or Unemployment Benefits during or after his term of service.</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15. HOLD HARMLESS:  The Contractor assumes all risks and liabilities relating to the performance of services under this Agreement, and herein agrees to indemnify and hold the Business harmless from all demands, claims, causes of action, loss, damages or liabilities of any and every kind whatsoever that result from the rendering of Contractor's services hereunder.</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t>16. DISPUTES:  In the event of any unresolved disagreement between the parties herein, equity shall supersede prior adjudicated cases.  Any question of interpretation or claim shall first be submitted to binding arbitration under the rules of the American Arbitration Association located in Orange County, California.  The prevailing party shall be entitled to satisfaction, plus legal fees and costs.</w:t>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t>17. GOOD FAITH:  Each party affirms that it has entered into this Agreement in good faith, and shall endeavor to execute the promises, terms and conditions herein with diligence and in the best interest of the other party.</w:t>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18. UNENFORCEABLE PROVISIONS:  If any portion or provision in this Agreement becomes void, invalid or unenforceable, the remaining portions or provisions shall remain in force and effect.</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t>19. ENTIRE AGREEMENT:  This is the entire Agreement between the parties hereto.  No part of this Agreement is oral.  Any amendments, additions or deletions to this Agreement, or any modifications of the provisions herein, shall be documented in writing and signed by both parties.</w:t>
      </w:r>
    </w:p>
    <w:p>
      <w:pPr>
        <w:pStyle w:val="P8"/>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WITNESS our hands this ___________ of ____________________.</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CONTRACTOR:</w:t>
        <w:tab/>
        <w:tab/>
        <w:tab/>
        <w:tab/>
        <w:t>BUSINESS:</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        ________________________________    </w:t>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Arial Black">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Chicago;Arial" w:hAnsi="Chicago;Arial" w:eastAsia="Times New Roman" w:cs="Times New Roman"/>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spacing w:lineRule="atLeast" w:line="240"/>
      <w:ind w:left="260" w:right="0" w:hanging="0"/>
      <w:jc w:val="both"/>
    </w:pPr>
    <w:rPr/>
  </w:style>
  <w:style w:type="paragraph" w:styleId="P3">
    <w:name w:val="p3"/>
    <w:basedOn w:val="Normal"/>
    <w:qFormat/>
    <w:pPr>
      <w:spacing w:lineRule="atLeast" w:line="240"/>
      <w:ind w:left="260" w:right="0" w:hanging="260"/>
      <w:jc w:val="both"/>
    </w:pPr>
    <w:rPr/>
  </w:style>
  <w:style w:type="paragraph" w:styleId="P4">
    <w:name w:val="p4"/>
    <w:basedOn w:val="Normal"/>
    <w:qFormat/>
    <w:pPr>
      <w:tabs>
        <w:tab w:val="clear" w:pos="720"/>
        <w:tab w:val="left" w:pos="0" w:leader="none"/>
      </w:tabs>
      <w:spacing w:lineRule="atLeast" w:line="240"/>
      <w:ind w:left="640" w:right="0" w:hanging="380"/>
      <w:jc w:val="both"/>
    </w:pPr>
    <w:rPr/>
  </w:style>
  <w:style w:type="paragraph" w:styleId="P5">
    <w:name w:val="p5"/>
    <w:basedOn w:val="Normal"/>
    <w:qFormat/>
    <w:pPr>
      <w:tabs>
        <w:tab w:val="clear" w:pos="720"/>
        <w:tab w:val="left" w:pos="0" w:leader="none"/>
      </w:tabs>
      <w:spacing w:lineRule="atLeast" w:line="240"/>
      <w:ind w:left="0" w:right="0" w:firstLine="260"/>
    </w:pPr>
    <w:rPr/>
  </w:style>
  <w:style w:type="paragraph" w:styleId="P6">
    <w:name w:val="p6"/>
    <w:basedOn w:val="Normal"/>
    <w:qFormat/>
    <w:pPr>
      <w:tabs>
        <w:tab w:val="clear" w:pos="720"/>
        <w:tab w:val="left" w:pos="640" w:leader="none"/>
      </w:tabs>
      <w:spacing w:lineRule="atLeast" w:line="240"/>
      <w:ind w:left="260" w:right="0" w:hanging="0"/>
    </w:pPr>
    <w:rPr/>
  </w:style>
  <w:style w:type="paragraph" w:styleId="P7">
    <w:name w:val="p7"/>
    <w:basedOn w:val="Normal"/>
    <w:qFormat/>
    <w:pPr>
      <w:tabs>
        <w:tab w:val="clear" w:pos="720"/>
        <w:tab w:val="left" w:pos="640" w:leader="none"/>
      </w:tabs>
      <w:spacing w:lineRule="atLeast" w:line="240"/>
    </w:pPr>
    <w:rPr/>
  </w:style>
  <w:style w:type="paragraph" w:styleId="P8">
    <w:name w:val="p8"/>
    <w:basedOn w:val="Normal"/>
    <w:qFormat/>
    <w:pPr>
      <w:tabs>
        <w:tab w:val="clear" w:pos="720"/>
        <w:tab w:val="left" w:pos="700" w:leader="none"/>
      </w:tabs>
      <w:spacing w:lineRule="atLeast" w:line="240"/>
    </w:pPr>
    <w:rPr/>
  </w:style>
  <w:style w:type="paragraph" w:styleId="P9">
    <w:name w:val="p9"/>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23:32:00Z</dcterms:created>
  <dc:creator>714-497-3600</dc:creator>
  <dc:description/>
  <dc:language>en-US</dc:language>
  <cp:lastModifiedBy>Owner</cp:lastModifiedBy>
  <dcterms:modified xsi:type="dcterms:W3CDTF">2005-10-07T00:33:00Z</dcterms:modified>
  <cp:revision>4</cp:revision>
  <dc:subject/>
  <dc:title>INDEPENDENT CONTRACTOR AGREEMENT</dc:title>
</cp:coreProperties>
</file>