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3260</wp:posOffset>
                </wp:positionH>
                <wp:positionV relativeFrom="line">
                  <wp:posOffset>-1887220</wp:posOffset>
                </wp:positionV>
                <wp:extent cx="6409690" cy="653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6531120"/>
                          <a:chOff x="0" y="0"/>
                          <a:chExt cx="6409800" cy="653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9800" cy="65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1160" y="889560"/>
                            <a:ext cx="870480" cy="7614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AA</w:t>
                              </w:r>
                            </w:p>
                          </w:txbxContent>
                        </wps:txbx>
                        <wps:bodyPr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5440" y="2849760"/>
                            <a:ext cx="692640" cy="66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EE</w:t>
                              </w:r>
                            </w:p>
                          </w:txbxContent>
                        </wps:txbx>
                        <wps:bodyPr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3080" y="2493720"/>
                            <a:ext cx="627840" cy="627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FF</w:t>
                              </w:r>
                            </w:p>
                          </w:txbxContent>
                        </wps:txbx>
                        <wps:bodyPr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4600" y="5818680"/>
                            <a:ext cx="627840" cy="6278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Z</w:t>
                              </w:r>
                            </w:p>
                          </w:txbxContent>
                        </wps:txbx>
                        <wps:bodyPr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4720" y="3443760"/>
                            <a:ext cx="869400" cy="5580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GG</w:t>
                              </w:r>
                            </w:p>
                          </w:txbxContent>
                        </wps:txbx>
                        <wps:bodyPr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9080" y="4749840"/>
                            <a:ext cx="768240" cy="765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HH</w:t>
                              </w:r>
                            </w:p>
                          </w:txbxContent>
                        </wps:txbx>
                        <wps:bodyPr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1760" y="1900080"/>
                            <a:ext cx="627840" cy="626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Y</w:t>
                              </w:r>
                            </w:p>
                          </w:txbxContent>
                        </wps:txbx>
                        <wps:bodyPr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9560" y="1900080"/>
                            <a:ext cx="627840" cy="627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0"/>
                            <a:ext cx="408060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9"/>
                                  <w:szCs w:val="6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QM Flowchart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06560" y="5988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0840" y="567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13040" y="567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5880" y="597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4360" y="626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6600" y="721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0200" y="852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5880" y="959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31640" y="811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9120" y="662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34720" y="876960"/>
                            <a:ext cx="869400" cy="7614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DD</w:t>
                              </w:r>
                            </w:p>
                          </w:txbxContent>
                        </wps:txbx>
                        <wps:bodyPr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8080" y="876960"/>
                            <a:ext cx="870120" cy="7614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CC</w:t>
                              </w:r>
                            </w:p>
                          </w:txbxContent>
                        </wps:txbx>
                        <wps:bodyPr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720" y="876960"/>
                            <a:ext cx="870480" cy="7614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BB</w:t>
                              </w:r>
                            </w:p>
                          </w:txbxContent>
                        </wps:txbx>
                        <wps:bodyPr lIns="83880" rIns="83880" tIns="41760" bIns="41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pt;margin-top:-148.6pt;width:504.7pt;height:514.25pt" coordorigin="1076,-2972" coordsize="10094,10285">
                <v:rect id="shape_0" stroked="f" o:allowincell="f" style="position:absolute;left:1076;top:-2972;width:10093;height:10284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2369;top:-1571;width:1370;height:1198;mso-wrap-style:square;v-text-anchor:top;mso-position-horizontal-relative:page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A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423;top:1516;width:1090;height:1054;mso-wrap-style:square;v-text-anchor:top;mso-position-horizontal-relative:pag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8703;top:955;width:988;height:987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8721;top:6191;width:988;height:988;mso-wrap-style:square;v-text-anchor:top;mso-position-horizontal-relative:page" type="_x0000_t12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8532;top:2451;width:1368;height:878;mso-wrap-style:square;v-text-anchor:top;mso-position-horizontal-relative:page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G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18;top:4508;width:1209;height:1204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H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1;top:20;width:988;height:986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1;top:20;width:988;height:988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7;top:-2972;width:6425;height:9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9"/>
                            <w:szCs w:val="6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QM Flowch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61;top:6459;width:0;height:0;rotation:90;mso-position-horizontal-relative:page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56;top:5964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06;top:5964;width:0;height:0;rotation:90;mso-position-horizontal-relative:page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16;top:6438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98;top:6899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17;top:8395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23;top:10452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16;top:12135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25;top:9803;width:0;height:0;rotation:90;mso-position-horizontal-relative:page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69;top:7460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532;top:-1591;width:1368;height:1198;mso-wrap-style:square;v-text-anchor:top;mso-position-horizontal-relative:page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D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8;top:-1591;width:1369;height:1198;mso-wrap-style:square;v-text-anchor:top;mso-position-horizontal-relative:page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C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2;top:-1591;width:1370;height:1198;mso-wrap-style:square;v-text-anchor:top;mso-position-horizontal-relative:page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B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-474980</wp:posOffset>
                </wp:positionV>
                <wp:extent cx="6412230" cy="2256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225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rPr/>
                            </w:pPr>
                            <w:r>
                              <w:rPr/>
                              <w:t>Hi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create a flowchart, you can modify this example or you can start from scratch to create your own flowcha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delete the sample TQM flowchart, select the flowchart and press DELETE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o add flowchart sha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n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low Shape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toolb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click the shape you want, and then click where you want to draw the flowchart shape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o add connectors between the sha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ind w:left="374" w:hanging="3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n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Flow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nector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toolb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click the connector line you wa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ind w:left="374" w:hanging="3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int to where you want to lock the connect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ind w:left="374" w:hanging="37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ick the first connection site you want, point to the other shape, and then click the second connection si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177.65pt;mso-wrap-distance-left:9.05pt;mso-wrap-distance-right:9.05pt;mso-wrap-distance-top:0pt;mso-wrap-distance-bottom:0pt;margin-top:-37.4pt;mso-position-vertical-relative:text;margin-left:-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rPr/>
                      </w:pPr>
                      <w:r>
                        <w:rPr/>
                        <w:t>Hi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 create a flowchart, you can modify this example or you can start from scratch to create your own flowchar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 delete the sample TQM flowchart, select the flowchart and press DELETE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o add flowchart shap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n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Flow Shapes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toolba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click the shape you want, and then click where you want to draw the flowchart shape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o add connectors between the shap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374" w:leader="none"/>
                        </w:tabs>
                        <w:ind w:left="374" w:hanging="37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n th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Flow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onnectors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toolba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click the connector line you wan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374" w:leader="none"/>
                        </w:tabs>
                        <w:ind w:left="374" w:hanging="37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int to where you want to lock the connector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374" w:leader="none"/>
                        </w:tabs>
                        <w:ind w:left="374" w:hanging="37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ick the first connection site you want, point to the other shape, and then click the second connection s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zh-CN"/>
    </w:rPr>
  </w:style>
  <w:style w:type="paragraph" w:styleId="Lt1">
    <w:name w:val="lt1"/>
    <w:basedOn w:val="Normal"/>
    <w:qFormat/>
    <w:pPr>
      <w:spacing w:before="280" w:after="280"/>
    </w:pPr>
    <w:rPr>
      <w:rFonts w:eastAsia="MS Mincho;ＭＳ 明朝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 TQM flowcha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40:00Z</dcterms:created>
  <dc:creator>Owner</dc:creator>
  <dc:description/>
  <dc:language>en-US</dc:language>
  <cp:lastModifiedBy>Owner</cp:lastModifiedBy>
  <cp:lastPrinted>2001-03-22T11:43:00Z</cp:lastPrinted>
  <dcterms:modified xsi:type="dcterms:W3CDTF">2005-10-12T1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411033</vt:lpwstr>
  </property>
</Properties>
</file>