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2/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4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Names"/>
            <w:bookmarkEnd w:id="2"/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3" w:name="Attendees"/>
            <w:bookmarkEnd w:id="3"/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4" w:name="AdditionalInformation"/>
            <w:bookmarkEnd w:id="4"/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5" w:name="Observers"/>
            <w:bookmarkEnd w:id="5"/>
            <w:r>
              <w:rPr/>
              <w:t>Observer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bookmarkStart w:id="6" w:name="MinuteHeading"/>
            <w:bookmarkEnd w:id="6"/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2/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4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Facilitato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imekeep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  <w:bookmarkStart w:id="7" w:name="MinuteTopicSection"/>
            <w:bookmarkStart w:id="8" w:name="MinuteItems"/>
            <w:bookmarkStart w:id="9" w:name="MinuteTopicSection"/>
            <w:bookmarkStart w:id="10" w:name="MinuteItems"/>
            <w:bookmarkEnd w:id="9"/>
            <w:bookmarkEnd w:id="10"/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1" w:name="MinuteDiscussion"/>
            <w:bookmarkEnd w:id="11"/>
            <w:r>
              <w:rPr/>
              <w:t>Discussion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12" w:name="MinuteConclusion"/>
            <w:bookmarkEnd w:id="12"/>
            <w:r>
              <w:rPr/>
              <w:t>Conclusions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3" w:name="MinuteActionItems"/>
            <w:bookmarkEnd w:id="13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4" w:name="MinutePersonResponsible"/>
            <w:bookmarkEnd w:id="14"/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5" w:name="MinuteDeadline"/>
            <w:bookmarkEnd w:id="15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16" w:name="MinuteAdditional"/>
            <w:bookmarkEnd w:id="16"/>
            <w:r>
              <w:rPr>
                <w:b/>
                <w:sz w:val="32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Resource person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4:00Z</dcterms:created>
  <dc:creator/>
  <dc:description/>
  <dc:language>en-US</dc:language>
  <cp:lastModifiedBy/>
  <dcterms:modified xsi:type="dcterms:W3CDTF">2005-10-12T17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TemplateID">
    <vt:lpwstr>TC062070701033</vt:lpwstr>
  </property>
</Properties>
</file>