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03250</wp:posOffset>
                </wp:positionV>
                <wp:extent cx="5943600" cy="1217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47.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5090</wp:posOffset>
                </wp:positionH>
                <wp:positionV relativeFrom="page">
                  <wp:posOffset>873760</wp:posOffset>
                </wp:positionV>
                <wp:extent cx="2521585" cy="1188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0" w:after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93.55pt;mso-wrap-distance-left:9.05pt;mso-wrap-distance-right:9.05pt;mso-wrap-distance-top:0pt;mso-wrap-distance-bottom:0pt;margin-top:68.8pt;mso-position-vertical-relative:page;margin-left:2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00" w:after="0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943600" cy="431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38"/>
                              <w:gridCol w:w="456"/>
                              <w:gridCol w:w="22"/>
                              <w:gridCol w:w="836"/>
                              <w:gridCol w:w="624"/>
                              <w:gridCol w:w="395"/>
                              <w:gridCol w:w="669"/>
                              <w:gridCol w:w="556"/>
                              <w:gridCol w:w="973"/>
                              <w:gridCol w:w="1214"/>
                              <w:gridCol w:w="886"/>
                              <w:gridCol w:w="230"/>
                              <w:gridCol w:w="1046"/>
                              <w:gridCol w:w="121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restart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Addressheading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Bill To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4"/>
                                  <w:vMerge w:val="restart"/>
                                  <w:tcBorders>
                                    <w:left w:val="single" w:sz="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Addressheading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Ship To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restart"/>
                                  <w:tcBorders>
                                    <w:left w:val="single" w:sz="4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oice #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4"/>
                                  <w:vMerge w:val="continue"/>
                                  <w:tcBorders>
                                    <w:left w:val="single" w:sz="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continue"/>
                                  <w:tcBorders>
                                    <w:left w:val="single" w:sz="4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oice Dat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4"/>
                                  <w:vMerge w:val="continue"/>
                                  <w:tcBorders>
                                    <w:left w:val="single" w:sz="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continue"/>
                                  <w:tcBorders>
                                    <w:left w:val="single" w:sz="4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tomer ID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14"/>
                                  <w:tcBorders>
                                    <w:bottom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.O.B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333333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333333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14"/>
                                  <w:tcBorders>
                                    <w:top w:val="single" w:sz="4" w:space="0" w:color="999999"/>
                                    <w:bottom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333333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333333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11"/>
                                  <w:vMerge w:val="restart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return the portion below with your paymen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11"/>
                                  <w:vMerge w:val="continue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11"/>
                                  <w:vMerge w:val="continue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11"/>
                                  <w:vMerge w:val="continue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11"/>
                                  <w:vMerge w:val="continue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60" w:type="dxa"/>
                                  <w:gridSpan w:val="14"/>
                                  <w:tcBorders>
                                    <w:bottom w:val="dashSmallGap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9.5pt;mso-wrap-distance-left:9.35pt;mso-wrap-distance-right:9.35pt;mso-wrap-distance-top:0pt;mso-wrap-distance-bottom:0pt;margin-top:108.05pt;mso-position-vertical-relative:page;margin-left:7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38"/>
                        <w:gridCol w:w="456"/>
                        <w:gridCol w:w="22"/>
                        <w:gridCol w:w="836"/>
                        <w:gridCol w:w="624"/>
                        <w:gridCol w:w="395"/>
                        <w:gridCol w:w="669"/>
                        <w:gridCol w:w="556"/>
                        <w:gridCol w:w="973"/>
                        <w:gridCol w:w="1214"/>
                        <w:gridCol w:w="886"/>
                        <w:gridCol w:w="230"/>
                        <w:gridCol w:w="1046"/>
                        <w:gridCol w:w="121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restart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Addressheading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rPr/>
                            </w:pPr>
                            <w:r>
                              <w:rPr/>
                              <w:t>Bill To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4"/>
                            <w:vMerge w:val="restart"/>
                            <w:tcBorders>
                              <w:left w:val="single" w:sz="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Addressheading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rPr/>
                            </w:pPr>
                            <w:r>
                              <w:rPr/>
                              <w:t>Ship To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vMerge w:val="restart"/>
                            <w:tcBorders>
                              <w:left w:val="single" w:sz="4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#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gridSpan w:val="4"/>
                            <w:vMerge w:val="continue"/>
                            <w:tcBorders>
                              <w:left w:val="single" w:sz="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vMerge w:val="continue"/>
                            <w:tcBorders>
                              <w:left w:val="single" w:sz="4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Date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gridSpan w:val="4"/>
                            <w:vMerge w:val="continue"/>
                            <w:tcBorders>
                              <w:left w:val="single" w:sz="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vMerge w:val="continue"/>
                            <w:tcBorders>
                              <w:left w:val="single" w:sz="4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ID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14"/>
                            <w:tcBorders>
                              <w:bottom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.O.B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333333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333333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14"/>
                            <w:tcBorders>
                              <w:top w:val="single" w:sz="4" w:space="0" w:color="999999"/>
                              <w:bottom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ty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333333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333333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11"/>
                            <w:vMerge w:val="restart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return the portion below with your payment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11"/>
                            <w:vMerge w:val="continue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11"/>
                            <w:vMerge w:val="continue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11"/>
                            <w:vMerge w:val="continue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11"/>
                            <w:vMerge w:val="continue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60" w:type="dxa"/>
                            <w:gridSpan w:val="14"/>
                            <w:tcBorders>
                              <w:bottom w:val="dashSmallGap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1440" distB="0" distL="118745" distR="118745" simplePos="0" locked="0" layoutInCell="0" allowOverlap="1" relativeHeight="3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5943600" cy="247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mittance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.45pt;mso-wrap-distance-left:9.35pt;mso-wrap-distance-right:9.35pt;mso-wrap-distance-top:7.2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9360" w:type="dxa"/>
                            <w:tcBorders/>
                            <w:vAlign w:val="center"/>
                          </w:tcPr>
                          <w:p>
                            <w:pPr>
                              <w:pStyle w:val="Remittance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8007985</wp:posOffset>
                </wp:positionV>
                <wp:extent cx="5943600" cy="1217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630.5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97960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75.55pt" to="314.8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1440" distB="0" distL="118745" distR="118745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4265930" cy="8896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52"/>
                              <w:gridCol w:w="516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oice #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tomer ID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unt Enclosed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70.05pt;mso-wrap-distance-left:9.35pt;mso-wrap-distance-right:9.35pt;mso-wrap-distance-top:7.2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52"/>
                        <w:gridCol w:w="516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#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ID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Enclosed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6840</wp:posOffset>
                </wp:positionH>
                <wp:positionV relativeFrom="page">
                  <wp:posOffset>8546465</wp:posOffset>
                </wp:positionV>
                <wp:extent cx="1026160" cy="538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42.4pt;mso-wrap-distance-left:9.05pt;mso-wrap-distance-right:9.05pt;mso-wrap-distance-top:0pt;mso-wrap-distance-bottom:0pt;margin-top:672.95pt;mso-position-vertical-relative:page;margin-left:10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42989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6680</wp:posOffset>
                </wp:positionH>
                <wp:positionV relativeFrom="page">
                  <wp:posOffset>8533765</wp:posOffset>
                </wp:positionV>
                <wp:extent cx="1105535" cy="646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0.9pt;mso-wrap-distance-left:9.05pt;mso-wrap-distance-right:9.05pt;mso-wrap-distance-top:0pt;mso-wrap-distance-bottom:0pt;margin-top:671.95pt;mso-position-vertical-relative:page;margin-left:2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  ZIP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5575</wp:posOffset>
                </wp:positionH>
                <wp:positionV relativeFrom="page">
                  <wp:posOffset>8533765</wp:posOffset>
                </wp:positionV>
                <wp:extent cx="2172335" cy="6464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Phone</w:t>
                            </w:r>
                            <w:r>
                              <w:rPr/>
                              <w:tab/>
                              <w:t>(705) 555-0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Fax</w:t>
                            </w:r>
                            <w:r>
                              <w:rPr/>
                              <w:tab/>
                              <w:t>(705) 555-0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E-mail</w:t>
                            </w:r>
                            <w:r>
                              <w:rPr/>
                              <w:tab/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Web site</w:t>
                            </w:r>
                            <w:r>
                              <w:rPr/>
                              <w:tab/>
                              <w:t>http://www.treyresearch.n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50.9pt;mso-wrap-distance-left:9.05pt;mso-wrap-distance-right:9.05pt;mso-wrap-distance-top:0pt;mso-wrap-distance-bottom:0pt;margin-top:671.95pt;mso-position-vertical-relative:page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Phone</w:t>
                      </w:r>
                      <w:r>
                        <w:rPr/>
                        <w:tab/>
                        <w:t>(705) 555-0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Fax</w:t>
                      </w:r>
                      <w:r>
                        <w:rPr/>
                        <w:tab/>
                        <w:t>(705) 555-01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E-mail</w:t>
                      </w:r>
                      <w:r>
                        <w:rPr/>
                        <w:tab/>
                        <w:t>someone@exampl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Web site</w:t>
                      </w:r>
                      <w:r>
                        <w:rPr/>
                        <w:tab/>
                        <w:t>http://www.treyresearch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Remittance">
    <w:name w:val="Remittance"/>
    <w:basedOn w:val="Heading2"/>
    <w:qFormat/>
    <w:pPr>
      <w:numPr>
        <w:ilvl w:val="0"/>
        <w:numId w:val="0"/>
      </w:numPr>
      <w:spacing w:before="0" w:after="0"/>
      <w:outlineLvl w:val="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0:00Z</dcterms:created>
  <dc:creator>Owner</dc:creator>
  <dc:description/>
  <dc:language>en-US</dc:language>
  <cp:lastModifiedBy>Owner</cp:lastModifiedBy>
  <cp:lastPrinted>2004-01-21T08:50:00Z</cp:lastPrinted>
  <dcterms:modified xsi:type="dcterms:W3CDTF">2005-10-12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821033</vt:lpwstr>
  </property>
</Properties>
</file>