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72"/>
          <w:szCs w:val="72"/>
        </w:rPr>
      </w:pPr>
      <w:r>
        <w:rPr>
          <w:rFonts w:cs="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FF"/>
          <w:sz w:val="48"/>
          <w:szCs w:val="48"/>
        </w:rPr>
      </w:pPr>
      <w:r>
        <w:rPr>
          <w:rFonts w:cs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k Identification Questionnaire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Name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bookmarkStart w:id="0" w:name="Text1_Copy_1"/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project name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partment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department name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Manager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name of project manager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e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mm/dd/yyyy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epared By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30"/>
        <w:gridCol w:w="4610"/>
      </w:tblGrid>
      <w:tr>
        <w:trPr>
          <w:tblHeader w:val="true"/>
          <w:trHeight w:val="2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Owner(s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/Organization Rol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oject Closure Report Version Control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5"/>
        <w:gridCol w:w="1322"/>
        <w:gridCol w:w="1737"/>
        <w:gridCol w:w="4556"/>
      </w:tblGrid>
      <w:tr>
        <w:trPr>
          <w:tblHeader w:val="true"/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1" w:name="Text12_Copy_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ed document.</w:t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Vers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escript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Vers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escript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3"/>
        <w:gridCol w:w="2974"/>
        <w:gridCol w:w="720"/>
        <w:gridCol w:w="657"/>
        <w:gridCol w:w="2043"/>
        <w:gridCol w:w="1793"/>
      </w:tblGrid>
      <w:tr>
        <w:trPr>
          <w:tblHeader w:val="true"/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Iden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upper management approved of and committed to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3828362174"/>
            <w:bookmarkStart w:id="3" w:name="__Fieldmark__20_38283621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828362174"/>
            <w:bookmarkStart w:id="5" w:name="__Fieldmark__21_38283621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ocument Reviewed/Additional Information Recorded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your organization’s current structure adequate to support this initiat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828362174"/>
            <w:bookmarkStart w:id="7" w:name="__Fieldmark__24_38283621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828362174"/>
            <w:bookmarkStart w:id="9" w:name="__Fieldmark__25_38283621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the organizational morale goo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828362174"/>
            <w:bookmarkStart w:id="11" w:name="__Fieldmark__28_38283621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828362174"/>
            <w:bookmarkStart w:id="13" w:name="__Fieldmark__29_38283621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Are the necessary funds available and approved to make this project a suc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828362174"/>
            <w:bookmarkStart w:id="15" w:name="__Fieldmark__32_38283621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828362174"/>
            <w:bookmarkStart w:id="17" w:name="__Fieldmark__33_38283621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a Corporate Sponsor been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3828362174"/>
            <w:bookmarkStart w:id="19" w:name="__Fieldmark__36_38283621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3828362174"/>
            <w:bookmarkStart w:id="21" w:name="__Fieldmark__37_38283621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a full-time Project Manager (Project Owner/Leader) been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3828362174"/>
            <w:bookmarkStart w:id="23" w:name="__Fieldmark__40_38283621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3828362174"/>
            <w:bookmarkStart w:id="25" w:name="__Fieldmark__41_38283621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there a good working relationship between the Corporate Sponsor and the Project Lea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3828362174"/>
            <w:bookmarkStart w:id="27" w:name="__Fieldmark__44_38283621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3828362174"/>
            <w:bookmarkStart w:id="29" w:name="__Fieldmark__45_38283621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es the Project Leader have a good knowledge of both the business and the scope of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3828362174"/>
            <w:bookmarkStart w:id="31" w:name="__Fieldmark__48_382836217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3828362174"/>
            <w:bookmarkStart w:id="33" w:name="__Fieldmark__49_382836217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scope of the project and the duration of the project been clearly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3828362174"/>
            <w:bookmarkStart w:id="35" w:name="__Fieldmark__52_382836217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3828362174"/>
            <w:bookmarkStart w:id="37" w:name="__Fieldmark__53_382836217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project deliverables been clearly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3828362174"/>
            <w:bookmarkStart w:id="39" w:name="__Fieldmark__56_382836217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7_3828362174"/>
            <w:bookmarkStart w:id="41" w:name="__Fieldmark__57_382836217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all managers for the project been design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3828362174"/>
            <w:bookmarkStart w:id="43" w:name="__Fieldmark__60_382836217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3828362174"/>
            <w:bookmarkStart w:id="45" w:name="__Fieldmark__61_382836217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management authority and responsibilities been clearly defined and accep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3828362174"/>
            <w:bookmarkStart w:id="47" w:name="__Fieldmark__64_382836217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3828362174"/>
            <w:bookmarkStart w:id="49" w:name="__Fieldmark__65_382836217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 all managers communicate in a timely and effective manner both up and down the organizational struct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3828362174"/>
            <w:bookmarkStart w:id="51" w:name="__Fieldmark__68_382836217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3828362174"/>
            <w:bookmarkStart w:id="53" w:name="__Fieldmark__69_382836217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project team and their responsibilities been clearly defined and accep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_3828362174"/>
            <w:bookmarkStart w:id="55" w:name="__Fieldmark__72_382836217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3828362174"/>
            <w:bookmarkStart w:id="57" w:name="__Fieldmark__73_382836217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 other projects or systems depend on this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_3828362174"/>
            <w:bookmarkStart w:id="59" w:name="__Fieldmark__76_382836217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7_3828362174"/>
            <w:bookmarkStart w:id="61" w:name="__Fieldmark__77_382836217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all conflicting organizational objectives been identified and resol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0_3828362174"/>
            <w:bookmarkStart w:id="63" w:name="__Fieldmark__80_382836217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1_3828362174"/>
            <w:bookmarkStart w:id="65" w:name="__Fieldmark__81_382836217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historical information available for project estima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4_3828362174"/>
            <w:bookmarkStart w:id="67" w:name="__Fieldmark__84_382836217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5_3828362174"/>
            <w:bookmarkStart w:id="69" w:name="__Fieldmark__85_382836217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Are the current support facilities and infrastructure sufficient for successful completion of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8_3828362174"/>
            <w:bookmarkStart w:id="71" w:name="__Fieldmark__88_382836217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9_3828362174"/>
            <w:bookmarkStart w:id="73" w:name="__Fieldmark__89_382836217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7"/>
      </w:tblGrid>
      <w:tr>
        <w:trPr>
          <w:tblHeader w:val="true"/>
          <w:trHeight w:val="6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</w:rPr>
            </w:pPr>
            <w:r>
              <w:rPr>
                <w:b/>
              </w:rPr>
              <w:t>Overall Risk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3828362174"/>
            <w:bookmarkStart w:id="75" w:name="__Fieldmark__92_382836217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High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3828362174"/>
            <w:bookmarkStart w:id="77" w:name="__Fieldmark__93_382836217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ediu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3828362174"/>
            <w:bookmarkStart w:id="79" w:name="__Fieldmark__94_382836217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Low</w:t>
            </w:r>
          </w:p>
        </w:tc>
      </w:tr>
      <w:tr>
        <w:trPr>
          <w:trHeight w:val="8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:</w:t>
            </w: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eplace this text with any explanatory comments.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800" w:right="1800" w:gutter="0" w:header="1008" w:top="1440" w:footer="10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isk Identification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identification questionnaire_TP0114233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46:00Z</dcterms:created>
  <dc:creator/>
  <dc:description/>
  <dc:language>en-US</dc:language>
  <cp:lastModifiedBy/>
  <dcterms:modified xsi:type="dcterms:W3CDTF">2004-08-10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23311033</vt:lpwstr>
  </property>
</Properties>
</file>