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 xml:space="preserve">Referred By:__________________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 xml:space="preserve">CONTROL (Trustee)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Nam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th Dat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 Addres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en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up Person Full Nam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th Dat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ai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 Addres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ence:</w:t>
      </w:r>
    </w:p>
    <w:p>
      <w:pPr>
        <w:pStyle w:val="Normal"/>
        <w:rPr/>
      </w:pPr>
      <w:r>
        <w:rPr/>
      </w:r>
    </w:p>
    <w:p>
      <w:pPr>
        <w:pStyle w:val="Normal"/>
        <w:ind w:left="0" w:righ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ARIES During Life - 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US" w:eastAsia="zh-CN" w:bidi="ar-SA"/>
        </w:rPr>
        <w:t>Full Name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US" w:eastAsia="zh-CN" w:bidi="ar-SA"/>
        </w:rPr>
        <w:t>Relationship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US" w:eastAsia="zh-CN" w:bidi="ar-SA"/>
        </w:rPr>
        <w:t>Birth Date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Emergency Contact Info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ARIES After Life - 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US" w:eastAsia="zh-CN" w:bidi="ar-SA"/>
        </w:rPr>
        <w:t>Full Name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US" w:eastAsia="zh-CN" w:bidi="ar-SA"/>
        </w:rPr>
        <w:t>Relationship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en-US" w:eastAsia="zh-CN" w:bidi="ar-SA"/>
        </w:rPr>
        <w:t>Birth Date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Emergency Contact Info: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pBdr>
          <w:bottom w:val="single" w:sz="8" w:space="1" w:color="000000"/>
        </w:pBdr>
        <w:ind w:left="0" w:right="9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ASSETS – (Approximate Values – (Account Numbers not needed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Residence Property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Estimated Market Valu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Loan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Other Real Estate or Time Share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Busines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Stocks, Bond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Partnership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Investment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Bank Accounts Valu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How many account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Retirement (Pensions, IRA’s, 401k, etc.)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Accounts Valu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How many account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Insurance Policies (Life, Health, Annuities, etc.)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Accounts Valu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How many account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Vehicles (Cars, Boats, Cycles, RV, Airplanes, Jet Skis)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How many are paid off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Describ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Collectibles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Describ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Other Assets (Furniture, Tools, Patents, Leases, Equipment, Notes, Court Awards, etc.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Describe: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Last Year Taxes Filed: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  <w:t>Approximate Taxable Income Declared: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16"/>
          <w:szCs w:val="16"/>
          <w:lang w:val="en-US" w:eastAsia="zh-CN" w:bidi="ar-SA"/>
        </w:rPr>
      </w:pPr>
      <w:r>
        <w:rPr>
          <w:rFonts w:eastAsia="Times New Roman" w:cs="Courier New" w:ascii="Courier New" w:hAnsi="Courier New"/>
          <w:b/>
          <w:color w:val="auto"/>
          <w:sz w:val="16"/>
          <w:szCs w:val="16"/>
          <w:lang w:val="en-US" w:eastAsia="zh-CN" w:bidi="ar-SA"/>
        </w:rPr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3:00Z</dcterms:created>
  <dc:creator>Office</dc:creator>
  <dc:description/>
  <dc:language>en-US</dc:language>
  <cp:lastModifiedBy/>
  <cp:lastPrinted>2007-12-27T11:54:00Z</cp:lastPrinted>
  <dcterms:modified xsi:type="dcterms:W3CDTF">2023-06-25T21:23:23Z</dcterms:modified>
  <cp:revision>4</cp:revision>
  <dc:subject/>
  <dc:title>IRREVOCABLE TRUST named PD MANAGEMENT TRUST</dc:title>
</cp:coreProperties>
</file>